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我在网上找到了一个超级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超级有趣的东西！它叫做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，听起来就像是某种高科技产品。实际上，它是一款专为追求高清视频体验的人设计的软件。</w:t>
      </w:r>
      <w:r>
        <w:rPr>
          <w:sz w:val="32"/>
          <w:szCs w:val="32"/>
        </w:rPr>
        <w:t>&lt;/p&gt;&lt;p&gt;&lt;img src="/static-img/lB1nAV_pOr8LApuId6gvdWcNORwAexJh9ijU3J9jH26x3TlTO_QNnsVl08MDZ7XF.jpg"&gt;&lt;/p&gt;&lt;p&gt;</w:t>
      </w:r>
      <w:r>
        <w:rPr>
          <w:sz w:val="32"/>
          <w:szCs w:val="32"/>
        </w:rPr>
        <w:t>安装了这款软件后，我发现我的电视屏幕变得更加生动，色彩更加丰富。我可以观看各种各样的节目，无论是日本的动漫还是其他国家的新闻节目，都能清晰地看到每一个细节。这让我仿佛置身于那个画面之中，就像我自己亲自在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款软件也有一些缺点。首先，它需要很强大的计算能力才能运行，所以我的电脑得升级了一下配置才行。其次，它还挺占用资源的，有时候使用时会让我的电脑变慢一点。但总体来说，带来的便利远比这些小麻烦要大。</w:t>
      </w:r>
      <w:r>
        <w:rPr>
          <w:sz w:val="32"/>
          <w:szCs w:val="32"/>
        </w:rPr>
        <w:t>&lt;/p&gt;&lt;p&gt;&lt;img src="/static-img/S56EbBmG4t-IaCoqlwgeqmcNORwAexJh9ijU3J9jH25CKtT5uWWwo9_ZjVfgzSFnKZop1BLB1Q5Jouf-BWXNoneKNhMbr5NHONwJgiphMEs.jpg"&gt;&lt;/p&gt;&lt;p&gt;</w:t>
      </w:r>
      <w:r>
        <w:rPr>
          <w:sz w:val="32"/>
          <w:szCs w:val="32"/>
        </w:rPr>
        <w:t>现在，每当我想看一部电影或者一档电视剧时，我都会选择使用这款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。它不仅提升了观看体验，还让我对技术产生了更深入的兴趣。不知道未来的日子里，科技会带来怎样的变化，但至少对于追求高质量视听享受的人们来说，这是一个巨大的进步。</w:t>
      </w:r>
      <w:r>
        <w:rPr>
          <w:sz w:val="32"/>
          <w:szCs w:val="32"/>
        </w:rPr>
        <w:t>&lt;/p&gt;&lt;p&gt;&lt;a href = "/doc/767104-japonensisJAVAHDTV1080</w:t>
      </w:r>
      <w:r>
        <w:rPr>
          <w:sz w:val="32"/>
          <w:szCs w:val="32"/>
        </w:rPr>
        <w:t>我在网上找到了一个超级有趣的东西</w:t>
      </w:r>
      <w:r>
        <w:rPr>
          <w:sz w:val="32"/>
          <w:szCs w:val="32"/>
        </w:rPr>
        <w:t>.doc" rel="alternate" download="767104-japonensisJAVAHDTV1080</w:t>
      </w:r>
      <w:r>
        <w:rPr>
          <w:sz w:val="32"/>
          <w:szCs w:val="32"/>
        </w:rPr>
        <w:t>我在网上找到了一个超级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