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好久没人弄你了的视频我看了你的旧视频那时候我们还小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好久没人弄你了的视频，回忆那些年</w:t>
      </w:r>
      <w:r>
        <w:rPr>
          <w:sz w:val="32"/>
          <w:szCs w:val="32"/>
        </w:rPr>
        <w:t>&lt;/p&gt;&lt;p&gt;&lt;img src="/static-img/367Gd8ZZENPiTyMXmqvsM9U0SGJbMZkcFfxUmvu44USeXj3_B6M9uE-d9Jsksb1T.jpg"&gt;&lt;/p&gt;&lt;p&gt;</w:t>
      </w:r>
      <w:r>
        <w:rPr>
          <w:sz w:val="32"/>
          <w:szCs w:val="32"/>
        </w:rPr>
        <w:t>记得小时候，每当周末或者假期，我们都会围坐在电脑前，一边吃着零食一边观看各种各样的视频。有的是学习用的，有的是娱乐用的，但最让我们兴奋的莫过于“是不是好久没人弄你了的视频”这类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由网友们自己制作，里面充满了自我调侃和幽默感。每个人都在用自己的方式表达对过去时光的怀念，以及对于未来的期待。在观看这样的视频时，我总能感受到一种温暖和亲切，就像是老朋友突然回来一样，让人不禁微笑起来。</w:t>
      </w:r>
      <w:r>
        <w:rPr>
          <w:sz w:val="32"/>
          <w:szCs w:val="32"/>
        </w:rPr>
        <w:t>&lt;/p&gt;&lt;p&gt;&lt;img src="/static-img/8qsqvTjAsSWNTEs4vn3k59U0SGJbMZkcFfxUmvu44URQFoaZGMUjckyLcs0Z-wkOKZop1BLB1Q5Jouf-BWXNoneKNhMbr5NHONwJgiphMEs.jpg"&gt;&lt;/p&gt;&lt;p&gt;</w:t>
      </w:r>
      <w:r>
        <w:rPr>
          <w:sz w:val="32"/>
          <w:szCs w:val="32"/>
        </w:rPr>
        <w:t>看完这些“是不是好久没人弄你了”的视频之后，我开始思考生活中的很多事情。比如说，我们经常忙碌到忘记去关注身边的人，也许他们也在想起旧日的情谊，甚至是在寻找已经失散多年的伙伴。这让我意识到了时间流逝带来的变化，也提醒我们要珍惜现在，与家人、朋友保持联系，因为未知未来可能会带来意料之外的惊喜或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这些“是不是好久没人弄你了”的记录，不仅仅是一段段短暂的片段，它们承载着我们的笑声、泪水以及无数个瞬间。我相信，只要有人在继续录制下去，那么即使岁月匆匆，这份情感与回忆也会永远地存在于我们的心中。</w:t>
      </w:r>
      <w:r>
        <w:rPr>
          <w:sz w:val="32"/>
          <w:szCs w:val="32"/>
        </w:rPr>
        <w:t>&lt;/p&gt;&lt;p&gt;&lt;img src="/static-img/eVoU-RSUtOcpKmAZkcvlv9U0SGJbMZkcFfxUmvu44URQFoaZGMUjckyLcs0Z-wkOKZop1BLB1Q5Jouf-BWXNoneKNhMbr5NHONwJgiphMEs.png"&gt;&lt;/p&gt;&lt;p&gt;&lt;a href = "/doc/766611-</w:t>
      </w:r>
      <w:r>
        <w:rPr>
          <w:sz w:val="32"/>
          <w:szCs w:val="32"/>
        </w:rPr>
        <w:t>是不是好久没人弄你了的视频我看了你的旧视频那时候我们还小啊</w:t>
      </w:r>
      <w:r>
        <w:rPr>
          <w:sz w:val="32"/>
          <w:szCs w:val="32"/>
        </w:rPr>
        <w:t>.doc" rel="alternate" download="766611-</w:t>
      </w:r>
      <w:r>
        <w:rPr>
          <w:sz w:val="32"/>
          <w:szCs w:val="32"/>
        </w:rPr>
        <w:t>是不是好久没人弄你了的视频我看了你的旧视频那时候我们还小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