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躁狂厨艺一边烹饪一边失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与角色设定</w:t>
      </w:r>
      <w:r>
        <w:rPr>
          <w:sz w:val="32"/>
          <w:szCs w:val="32"/>
        </w:rPr>
        <w:t>&lt;/p&gt;&lt;p&gt;&lt;img src="/static-img/yvef76Dt4RzxLxk6woKqwK16mw88s7a996u9YE9sHqM94OtxXo-tKs5ulwbEGKqv.jpg"&gt;&lt;/p&gt;&lt;p&gt;</w:t>
      </w:r>
      <w:r>
        <w:rPr>
          <w:sz w:val="32"/>
          <w:szCs w:val="32"/>
        </w:rPr>
        <w:t>在这个充满戏剧性的故事里，一名普通的家庭主妇突然发现自己拥有了超乎常人想象的料理能力。她的名字叫李明，是一个平凡而温柔的人，直到她被一种神秘力量改变，使得她的烹饪技艺达到了前所未有的高度。一边做饭一边躁狂电影名字叫什么，这个问题随着李明日益增长的能力而变得尤为重要。</w:t>
      </w:r>
      <w:r>
        <w:rPr>
          <w:sz w:val="32"/>
          <w:szCs w:val="32"/>
        </w:rPr>
        <w:t>&lt;/p&gt;&lt;p&gt;</w:t>
      </w:r>
      <w:r>
        <w:rPr>
          <w:sz w:val="32"/>
          <w:szCs w:val="32"/>
        </w:rPr>
        <w:t>料理之旅与情感纠葛</w:t>
      </w:r>
      <w:r>
        <w:rPr>
          <w:sz w:val="32"/>
          <w:szCs w:val="32"/>
        </w:rPr>
        <w:t>&lt;/p&gt;&lt;p&gt;&lt;img src="/static-img/0GvkEKfKjf46YC3fTBv16a16mw88s7a996u9YE9sHqMmjJmNXYvMcGVqkL3NlHPRrhkiyzhnekQIWc60Du_kMfBuroIv6NBdo0Y26IG9Wy1QUJwpEDfzxqMMrUWaSA7zNOJ3t8Ojyylfuw6zeCZieg.jpg"&gt;&lt;/p&gt;&lt;p&gt;</w:t>
      </w:r>
      <w:r>
        <w:rPr>
          <w:sz w:val="32"/>
          <w:szCs w:val="32"/>
        </w:rPr>
        <w:t>随着时间的推移，李明开始将自己的新技能用来帮助周围的人。她不仅能制作出美味无比的大餐，还能够通过食物传递情感和治愈心灵。然而，这种特殊能力也带来了困扰，她必须学会如何控制自己的情绪，以免在高压环境下失去控制。这场关于生活、爱情和自我发现的小确幸，也成为了观众们关注的一大焦点。</w:t>
      </w:r>
      <w:r>
        <w:rPr>
          <w:sz w:val="32"/>
          <w:szCs w:val="32"/>
        </w:rPr>
        <w:t>&lt;/p&gt;&lt;p&gt;</w:t>
      </w:r>
      <w:r>
        <w:rPr>
          <w:sz w:val="32"/>
          <w:szCs w:val="32"/>
        </w:rPr>
        <w:t>食物魔法与超自然现象</w:t>
      </w:r>
      <w:r>
        <w:rPr>
          <w:sz w:val="32"/>
          <w:szCs w:val="32"/>
        </w:rPr>
        <w:t>&lt;/p&gt;&lt;p&gt;&lt;img src="/static-img/rLcMhn_w-LhTRA1iaVrU8a16mw88s7a996u9YE9sHqMmjJmNXYvMcGVqkL3NlHPRrhkiyzhnekQIWc60Du_kMfBuroIv6NBdo0Y26IG9Wy1QUJwpEDfzxqMMrUWaSA7zNOJ3t8Ojyylfuw6zeCZieg.jpg"&gt;&lt;/p&gt;&lt;p&gt;</w:t>
      </w:r>
      <w:r>
        <w:rPr>
          <w:sz w:val="32"/>
          <w:szCs w:val="32"/>
        </w:rPr>
        <w:t>尽管没有直接提及“食物魔法”，但在这部电影中，食物似乎拥有一种独特的力量，它们不仅能触动人心，还能影响人们的情绪和行为。在某些关键时刻，当李明的手指轻抚锅碗，或是面对挑战时，她会产生一种不可思议的反应，让人仿佛置身于奇幻世界之中。</w:t>
      </w:r>
      <w:r>
        <w:rPr>
          <w:sz w:val="32"/>
          <w:szCs w:val="32"/>
        </w:rPr>
        <w:t>&lt;/p&gt;&lt;p&gt;</w:t>
      </w:r>
      <w:r>
        <w:rPr>
          <w:sz w:val="32"/>
          <w:szCs w:val="32"/>
        </w:rPr>
        <w:t>家庭关系与友谊加深</w:t>
      </w:r>
      <w:r>
        <w:rPr>
          <w:sz w:val="32"/>
          <w:szCs w:val="32"/>
        </w:rPr>
        <w:t>&lt;/p&gt;&lt;p&gt;&lt;img src="/static-img/YI82pZr6cVymTiVGVDwgNq16mw88s7a996u9YE9sHqMmjJmNXYvMcGVqkL3NlHPRrhkiyzhnekQIWc60Du_kMfBuroIv6NBdo0Y26IG9Wy1QUJwpEDfzxqMMrUWaSA7zNOJ3t8Ojyylfuw6zeCZieg.jpg"&gt;&lt;/p&gt;&lt;p&gt;</w:t>
      </w:r>
      <w:r>
        <w:rPr>
          <w:sz w:val="32"/>
          <w:szCs w:val="32"/>
        </w:rPr>
        <w:t>作为家庭主妇，李明利用她的新技能改善了家人的生活，但同时也引发了一系列有趣又紧张的情境。她需要平衡工作、家庭责任以及个人欲望，同时还要处理好这些变化给予她周围人的影响。而这一切都发生在她努力保持正常生活节奏并适应新的身份之间。</w:t>
      </w:r>
      <w:r>
        <w:rPr>
          <w:sz w:val="32"/>
          <w:szCs w:val="32"/>
        </w:rPr>
        <w:t>&lt;/p&gt;&lt;p&gt;</w:t>
      </w:r>
      <w:r>
        <w:rPr>
          <w:sz w:val="32"/>
          <w:szCs w:val="32"/>
        </w:rPr>
        <w:t>社会反响与批评的声音</w:t>
      </w:r>
      <w:r>
        <w:rPr>
          <w:sz w:val="32"/>
          <w:szCs w:val="32"/>
        </w:rPr>
        <w:t>&lt;/p&gt;&lt;p&gt;&lt;img src="/static-img/dOntpNmLe04cvXYAdZoeFK16mw88s7a996u9YE9sHqMmjJmNXYvMcGVqkL3NlHPRrhkiyzhnekQIWc60Du_kMfBuroIv6NBdo0Y26IG9Wy1QUJwpEDfzxqMMrUWaSA7zNOJ3t8Ojyylfuw6zeCZieg.jpg"&gt;&lt;/p&gt;&lt;p&gt;</w:t>
      </w:r>
      <w:r>
        <w:rPr>
          <w:sz w:val="32"/>
          <w:szCs w:val="32"/>
        </w:rPr>
        <w:t>虽然《一边做饭一边躁狂》获得了许多观众的心头好，但也有部分评论者认为这种过度夸大的表演方式让电影显得有些荒唐。他们质疑是否真的有人可以如此轻易地掌握如此复杂且细微的情感转换，并以此来塑造人物性格。但对于那些享受了这部作品独特视觉体验和情感共鸣的人来说，这些批评不过是一些小瑕疵罢了。</w:t>
      </w:r>
      <w:r>
        <w:rPr>
          <w:sz w:val="32"/>
          <w:szCs w:val="32"/>
        </w:rPr>
        <w:t>&lt;/p&gt;&lt;p&gt;</w:t>
      </w:r>
      <w:r>
        <w:rPr>
          <w:sz w:val="32"/>
          <w:szCs w:val="32"/>
        </w:rPr>
        <w:t>影响力与文化意义</w:t>
      </w:r>
      <w:r>
        <w:rPr>
          <w:sz w:val="32"/>
          <w:szCs w:val="32"/>
        </w:rPr>
        <w:t>&lt;/p&gt;&lt;p&gt;</w:t>
      </w:r>
      <w:r>
        <w:rPr>
          <w:sz w:val="32"/>
          <w:szCs w:val="32"/>
        </w:rPr>
        <w:t>最终，《一边做饭一邊躁狂》凭借其独树一帜的风格，不仅成为了一部经典之作，也为后来的类似题材片打下了基础。它向我们展示了一种可能，即即使是在最寻常的事务中，我们也能找到惊喜和机遇。这部电影激励人们相信，无论多么普通的事情，都可能隐藏着意想不到的潜力，只要我们敢于探索、勇敢地迈出那一步。</w:t>
      </w:r>
      <w:r>
        <w:rPr>
          <w:sz w:val="32"/>
          <w:szCs w:val="32"/>
        </w:rPr>
        <w:t>&lt;/p&gt;&lt;p&gt;&lt;a href = "/doc/766596-</w:t>
      </w:r>
      <w:r>
        <w:rPr>
          <w:sz w:val="32"/>
          <w:szCs w:val="32"/>
        </w:rPr>
        <w:t>电影中的躁狂厨艺一边烹饪一边失控的故事</w:t>
      </w:r>
      <w:r>
        <w:rPr>
          <w:sz w:val="32"/>
          <w:szCs w:val="32"/>
        </w:rPr>
        <w:t>.doc" rel="alternate" download="766596-</w:t>
      </w:r>
      <w:r>
        <w:rPr>
          <w:sz w:val="32"/>
          <w:szCs w:val="32"/>
        </w:rPr>
        <w:t>电影中的躁狂厨艺一边烹饪一边失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