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时代的无形礼物与隐秘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时代的无形礼物与隐秘传承</w:t>
      </w:r>
      <w:r>
        <w:rPr>
          <w:sz w:val="32"/>
          <w:szCs w:val="32"/>
        </w:rPr>
        <w:t>&lt;/p&gt;&lt;p&gt;&lt;img src="/static-img/ATLvFFx-pu79AJCeFJEADBaGbzXySsAfO-X4HT6uIb_JyKricnIQ2NI8hU9be_yO.jpg"&gt;&lt;/p&gt;&lt;p&gt;</w:t>
      </w:r>
      <w:r>
        <w:rPr>
          <w:sz w:val="32"/>
          <w:szCs w:val="32"/>
        </w:rPr>
        <w:t>在这个信息爆炸的时代，文字不再仅仅是简单的表达工具，它成为了连接人们心灵深处的一种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似乎很普通，但它背后蕴含着复杂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的恩赐</w:t>
      </w:r>
      <w:r>
        <w:rPr>
          <w:sz w:val="32"/>
          <w:szCs w:val="32"/>
        </w:rPr>
        <w:t>&lt;/p&gt;&lt;p&gt;&lt;img src="/static-img/aP1dyyiyzxunYIIIbvEu8xaGbzXySsAfO-X4HT6uIb-SHHvEZKrrg5S_XNnpmKWkznRF9Jv01RoDl7dVdMYc2A.jpg"&gt;&lt;/p&gt;&lt;p&gt;</w:t>
      </w:r>
      <w:r>
        <w:rPr>
          <w:sz w:val="32"/>
          <w:szCs w:val="32"/>
        </w:rPr>
        <w:t>文字，是一种被动而又主动的恩赐。它能让我们从他人的经历中学习到智慧，从痛苦中找到慰藉。每一段文字，无论是诗歌、散文还是小说，都是一份无形却宝贵的礼物，它们可以触动我们的情感，启迪我们的思维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隐秘传承</w:t>
      </w:r>
      <w:r>
        <w:rPr>
          <w:sz w:val="32"/>
          <w:szCs w:val="32"/>
        </w:rPr>
        <w:t>&lt;/p&gt;&lt;p&gt;&lt;img src="/static-img/Cvm9wXtfESCqVBICouITgxaGbzXySsAfO-X4HT6uIb-SHHvEZKrrg5S_XNnpmKWkznRF9Jv01RoDl7dVdMYc2A.jpg"&gt;&lt;/p&gt;&lt;p&gt;</w:t>
      </w:r>
      <w:r>
        <w:rPr>
          <w:sz w:val="32"/>
          <w:szCs w:val="32"/>
        </w:rPr>
        <w:t>随着技术的发展，我们用来记录和分享这些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手段也越来越多样化。在网络上，我们有博客、论坛、社交媒体等平台；在手机上，有短信、微信消息，这些都是现代人日常生活中不可或缺的一部分。而且，这些平台上的交流往往比面对面的交流更为真诚，因为它们提供了一个放松自我，不受外界压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文化差异</w:t>
      </w:r>
      <w:r>
        <w:rPr>
          <w:sz w:val="32"/>
          <w:szCs w:val="32"/>
        </w:rPr>
        <w:t>&lt;/p&gt;&lt;p&gt;&lt;img src="/static-img/JlhPeU4LzpSGftV9gaIOeBaGbzXySsAfO-X4HT6uIb-SHHvEZKrrg5S_XNnpmKWkznRF9Jv01RoDl7dVdMYc2A.jpg"&gt;&lt;/p&gt;&lt;p&gt;</w:t>
      </w:r>
      <w:r>
        <w:rPr>
          <w:sz w:val="32"/>
          <w:szCs w:val="32"/>
        </w:rPr>
        <w:t>然而，在这些平台上进行交流时，也存在一些问题，比如语言障碍。这是因为不同的文化背景下形成了不同的语言习惯和表达方式。例如，一句看似简单的话可能会因语境不同而有完全不同的含义。此外，由于网络上的匿名性质，有时候也会出现一些不当甚至冒犯性的言辞，这就需要我们学会如何在虚拟世界里保持良好的沟通技巧，并尊重彼此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情感价值</w:t>
      </w:r>
      <w:r>
        <w:rPr>
          <w:sz w:val="32"/>
          <w:szCs w:val="32"/>
        </w:rPr>
        <w:t>&lt;/p&gt;&lt;p&gt;&lt;img src="/static-img/RZDhHxcOeWQdOo3nixyhHBaGbzXySsAfO-X4HT6uIb-SHHvEZKrrg5S_XNnpmKWkznRF9Jv01RoDl7dVdMYc2A.jpg"&gt;&lt;/p&gt;&lt;p&gt;</w:t>
      </w:r>
      <w:r>
        <w:rPr>
          <w:sz w:val="32"/>
          <w:szCs w:val="32"/>
        </w:rPr>
        <w:t>虽然在数字世界里，信息流失速度极快，但那些真正触动人心的情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能够跨越时间和空间，成为永恒的人文财富。这就是为什么很多网友愿意花费大量时间去收集珍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将其保存起来，而不是匆忙消耗掉，如同古代书籍一样，它们携带着作者的心血，对读者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和阅读这些文本，我们不仅能够获得知识，更重要的是，我们能够体验到来自他人的关怀和理解。在困难时期，或许一篇文章能给予我们勇气；在孤独时刻，或许一个简短的话语能让我们感到温暖。这种间接但强大的支持，就像春天里的第一缕阳光，让人充满期待，也让人坚信美好总是在某个角落等待着我们的发现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与记忆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视为记忆之桥，每一次回顾都是一次心灵旅程。不管这份记忆是喜悦还是悲伤，只要它被记录下来，就不会轻易地消逝。而且，与其他形式不同，电子文件相对于纸质资料来说更加方便持久保管，同时还可以通过搜索功能快速检索，使得信息管理变得更加高效，便捷，为未来研究提供了宝贵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探讨了数字时代中文字作为一种特殊形式的心灵互动，以及它们所扮演的地位以及作用。在不断变化的地球村庄里，“恩赐”这一概念不仅体现在物理层面，还体现在精神层面，即通过文字建立起一种跨越时间与空间的心理联系。当今社会，无论是在个人层面还是社会层面，“恩赐”的意义都值得深入思考并珍视。</w:t>
      </w:r>
      <w:r>
        <w:rPr>
          <w:sz w:val="32"/>
          <w:szCs w:val="32"/>
        </w:rPr>
        <w:t>&lt;/p&gt;&lt;p&gt;&lt;a href = "/doc/766581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无形礼物与隐秘传承</w:t>
      </w:r>
      <w:r>
        <w:rPr>
          <w:sz w:val="32"/>
          <w:szCs w:val="32"/>
        </w:rPr>
        <w:t>.doc" rel="alternate" download="766581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无形礼物与隐秘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