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网上找到了心仪的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心仪的音乐资源？</w:t>
      </w:r>
      <w:r>
        <w:rPr>
          <w:sz w:val="32"/>
          <w:szCs w:val="32"/>
        </w:rPr>
        <w:t>&lt;/p&gt;&lt;p&gt;&lt;img src="/static-img/fTuz9_fSQl-EDDEzVF3EAOOOXE--ftm03e4xEGjjNHxCXZkCuZaJJHbqipuBEfXC.jpg"&gt;&lt;/p&gt;&lt;p&gt;</w:t>
      </w:r>
      <w:r>
        <w:rPr>
          <w:sz w:val="32"/>
          <w:szCs w:val="32"/>
        </w:rPr>
        <w:t>记得那个花季，我们都沉浸在音乐的海洋里，每个人的世界似乎都被自己最爱的歌曲所填满。随着时间的流逝，技术也在不断进步，互联网成为了我们获取信息、享受娱乐的一个重要平台。在这个平台上，有一个特别的地方，它让我重新发现了那些曾经让我们青涩的心跳加速，那就是“花季传媒免费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温暖而又宁静的小屋里，你可以自由地选择你喜欢的节奏和旋律，让自己的情感随之起舞。这不仅是一种解压方式，更是一种回归自我的途径。而“花季传媒免费网站”，正是这样的地方。</w:t>
      </w:r>
      <w:r>
        <w:rPr>
          <w:sz w:val="32"/>
          <w:szCs w:val="32"/>
        </w:rPr>
        <w:t>&lt;/p&gt;&lt;p&gt;&lt;img src="/static-img/L9jzvwhf3uIaK-y1TIclT-OOXE--ftm03e4xEGjjNHwJBzSFwDxJa2mYqm8WSL51fZNluRchPWRt1IPz3-Leeg.png"&gt;&lt;/p&gt;&lt;p&gt;</w:t>
      </w:r>
      <w:r>
        <w:rPr>
          <w:sz w:val="32"/>
          <w:szCs w:val="32"/>
        </w:rPr>
        <w:t>它提供了丰富多彩的音乐资源，从经典老歌到最新热门，这里的每一首歌曲都是对过去与现在的一种致敬。无论你是在寻找那些曾经伴随你的童年时光，还是想要跟上时代潮流，都能在这里找到属于自己的那份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喜的是，“花季传媒免费网站”不仅仅是一个收藏和分享音乐的地方，它还承载着一种精神，一种对于美好生活追求的手段。每一次点播，每一次分享，都像是在为这个世界添加一抹颜色，一丝温暖。</w:t>
      </w:r>
      <w:r>
        <w:rPr>
          <w:sz w:val="32"/>
          <w:szCs w:val="32"/>
        </w:rPr>
        <w:t>&lt;/p&gt;&lt;p&gt;&lt;img src="/static-img/uzkWpkwEmRHsxWJ0y70H2uOOXE--ftm03e4xEGjjNHwJBzSFwDxJa2mYqm8WSL51fZNluRchPWRt1IPz3-Leeg.jpg"&gt;&lt;/p&gt;&lt;p&gt;</w:t>
      </w:r>
      <w:r>
        <w:rPr>
          <w:sz w:val="32"/>
          <w:szCs w:val="32"/>
        </w:rPr>
        <w:t>所以，如果你也是那种会因为一首特别的歌曲而感动的人，或许这篇文章，就像是给你指引了一条通往“花季传媒免费网站”的小路。你只需轻轻点击，就能进入一个充满魔法的地方，那里等待你的，是无尽欢乐和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不妨现在就去探索一下，“花季传媒免费网站”，让我们一起享受这份来自网络上的礼物吧！</w:t>
      </w:r>
      <w:r>
        <w:rPr>
          <w:sz w:val="32"/>
          <w:szCs w:val="32"/>
        </w:rPr>
        <w:t>&lt;/p&gt;&lt;p&gt;&lt;img src="/static-img/qnNv_SPxE6LJIcy5jsmB2OOOXE--ftm03e4xEGjjNHwJBzSFwDxJa2mYqm8WSL51fZNluRchPWRt1IPz3-Leeg.jpg"&gt;&lt;/p&gt;&lt;p&gt;&lt;a href = "/doc/766552-</w:t>
      </w:r>
      <w:r>
        <w:rPr>
          <w:sz w:val="32"/>
          <w:szCs w:val="32"/>
        </w:rPr>
        <w:t>花季传媒免费网站我是如何在网上找到了心仪的音乐资源</w:t>
      </w:r>
      <w:r>
        <w:rPr>
          <w:sz w:val="32"/>
          <w:szCs w:val="32"/>
        </w:rPr>
        <w:t>.doc" rel="alternate" download="766552-</w:t>
      </w:r>
      <w:r>
        <w:rPr>
          <w:sz w:val="32"/>
          <w:szCs w:val="32"/>
        </w:rPr>
        <w:t>花季传媒免费网站我是如何在网上找到了心仪的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