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场心灵的远足与对生活的深刻省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阳光透过树梢，洒在一片翠绿的山林之中。这里是她心灵的避风港，也是她每次遇到困惑和迷茫时选择来到的地方。她坐在一块巨石上，闭上眼睛，用鼻子深深地吸入那清新的空气。突然，她听到了远处传来的鸟鸣声，那声音既悠扬又充满了力量，就像是一首古老而又生动的诗歌。</w:t>
      </w:r>
      <w:r>
        <w:rPr>
          <w:sz w:val="32"/>
          <w:szCs w:val="32"/>
        </w:rPr>
        <w:t>&lt;/p&gt;&lt;p&gt;&lt;img src="/static-img/kXb5a-wmi6FQuAlMmiP_YqbmxGkXUqvRa1ID3_yn2kT45AbNNQC1Rwwfbw5K_gxH.jpg"&gt;&lt;/p&gt;&lt;p&gt;</w:t>
      </w:r>
      <w:r>
        <w:rPr>
          <w:sz w:val="32"/>
          <w:szCs w:val="32"/>
        </w:rPr>
        <w:t>她见青山 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重返自然</w:t>
      </w:r>
      <w:r>
        <w:rPr>
          <w:sz w:val="32"/>
          <w:szCs w:val="32"/>
        </w:rPr>
        <w:t>&lt;/p&gt;&lt;p&gt;&lt;img src="/static-img/jWjaYs40Io5XyVomTwwqcKbmxGkXUqvRa1ID3_yn2kSzhttiMmt8R4qQiIQgHmor3aCKa1X_EniyD5xmONuHGMoMlF3Mscas0UL7INZtKjqBl9ckVbO9oaGXVYNfc4KI.jpg"&gt;&lt;/p&gt;&lt;p&gt;</w:t>
      </w:r>
      <w:r>
        <w:rPr>
          <w:sz w:val="32"/>
          <w:szCs w:val="32"/>
        </w:rPr>
        <w:t>在这片广袤的大地上，每一次脚步都似乎是在寻找着那个久违的情感——归属。她走进这座山林，不仅是为了逃离城市喧嚣，更是为了回归自然，重新发现生活中的简单与纯粹。在这里，她能听到自己的心跳，与大自然对话，无需言语就能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生命之树</w:t>
      </w:r>
      <w:r>
        <w:rPr>
          <w:sz w:val="32"/>
          <w:szCs w:val="32"/>
        </w:rPr>
        <w:t>&lt;/p&gt;&lt;p&gt;&lt;img src="/static-img/33YW1hpaZsnaQGp8mpC5xabmxGkXUqvRa1ID3_yn2kSzhttiMmt8R4qQiIQgHmor3aCKa1X_EniyD5xmONuHGMoMlF3Mscas0UL7INZtKjqBl9ckVbO9oaGXVYNfc4KI.jpg"&gt;&lt;/p&gt;&lt;p&gt;</w:t>
      </w:r>
      <w:r>
        <w:rPr>
          <w:sz w:val="32"/>
          <w:szCs w:val="32"/>
        </w:rPr>
        <w:t>随着时间的流逝，这里的树木越发茂盛，它们像是生命力无穷尽的一棵棵巨人，将青春永恒地保存于枝头。它们没有向风低语，却以坚韧不拔的姿态证明了抵抗岁月侵蚀所必备的心智力量。她站在这些高大的身影前，看着叶子轻轻摇曳，对自己说：“要像他们一样，即使遭遇风暴，也要勇敢站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生命之歌</w:t>
      </w:r>
      <w:r>
        <w:rPr>
          <w:sz w:val="32"/>
          <w:szCs w:val="32"/>
        </w:rPr>
        <w:t>&lt;/p&gt;&lt;p&gt;&lt;img src="/static-img/KG3hQR82GE5pPXog3XQXZqbmxGkXUqvRa1ID3_yn2kSzhttiMmt8R4qQiIQgHmor3aCKa1X_EniyD5xmONuHGMoMlF3Mscas0UL7INZtKjqBl9ckVbO9oaGXVYNfc4KI.jpg"&gt;&lt;/p&gt;&lt;p&gt;</w:t>
      </w:r>
      <w:r>
        <w:rPr>
          <w:sz w:val="32"/>
          <w:szCs w:val="32"/>
        </w:rPr>
        <w:t>鸟儿穿梭于天际，他们用翅膀画出美丽而自由的情景。每当它展开双翼，在蓝天白云之间自由飞翔，便如同唱出了一曲生动多彩的人生赞歌。那张嘴巴里吐出的旋律，是人类难以复制的地球本色，让人仿佛也能感受到那份从未被束缚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追寻自我</w:t>
      </w:r>
      <w:r>
        <w:rPr>
          <w:sz w:val="32"/>
          <w:szCs w:val="32"/>
        </w:rPr>
        <w:t>&lt;/p&gt;&lt;p&gt;&lt;img src="/static-img/GmfoNaPaz73b1DS4TfpoI6bmxGkXUqvRa1ID3_yn2kSzhttiMmt8R4qQiIQgHmor3aCKa1X_EniyD5xmONuHGMoMlF3Mscas0UL7INZtKjqBl9ckVbO9oaGXVYNfc4KI.jpg"&gt;&lt;/p&gt;&lt;p&gt;</w:t>
      </w:r>
      <w:r>
        <w:rPr>
          <w:sz w:val="32"/>
          <w:szCs w:val="32"/>
        </w:rPr>
        <w:t>她的眼前是一条蜿蜒的小路，一直延伸到遥远的地方。这条小路，是通往内心深处探索自我的途径。一切疑问、烦恼，都随着踏上的每一步渐渐消散，而取而代之的是一种平静和成长。在这里，她学会了放下那些不必要的包袱，让自己变得更加轻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岭虽然险峻，但正因为如此，它才显得那么壮观、庄严。而对于面临挑战的人来说，这些崎岖也是成长和锻炼意志力的良好机会。不论何种环境，只要保持坚定的信念和毅力，就能够克服一切困难，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，全文阅读并非只是一个简单的话题，更是一种生活态度、一种对待世界与自身内心世界的手法。在这片土地上，她学习到了如何去感受、去体会，并将这些经历转化为自己的财富。当你有机会亲近大自然，当你愿意聆听它的声音，当你决定成为自己最好的朋友，你就会发现，无论是在哪个角落，只要有一颗真诚的心，那么“见青山”便不再是个别人的私密空间，而是一个全人类共同享有的宝贵财富。</w:t>
      </w:r>
      <w:r>
        <w:rPr>
          <w:sz w:val="32"/>
          <w:szCs w:val="32"/>
        </w:rPr>
        <w:t>&lt;/p&gt;&lt;p&gt;&lt;a href = "/doc/766459-</w:t>
      </w:r>
      <w:r>
        <w:rPr>
          <w:sz w:val="32"/>
          <w:szCs w:val="32"/>
        </w:rPr>
        <w:t>她见青山一场心灵的远足与对生活的深刻省思</w:t>
      </w:r>
      <w:r>
        <w:rPr>
          <w:sz w:val="32"/>
          <w:szCs w:val="32"/>
        </w:rPr>
        <w:t>.doc" rel="alternate" download="766459-</w:t>
      </w:r>
      <w:r>
        <w:rPr>
          <w:sz w:val="32"/>
          <w:szCs w:val="32"/>
        </w:rPr>
        <w:t>她见青山一场心灵的远足与对生活的深刻省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