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屋暗灯</w:t>
      </w:r>
      <w:r>
        <w:rPr>
          <w:sz w:val="48"/>
          <w:szCs w:val="48"/>
        </w:rPr>
        <w:t>BY</w:t>
      </w:r>
      <w:r>
        <w:rPr>
          <w:sz w:val="48"/>
          <w:szCs w:val="48"/>
        </w:rPr>
        <w:t>麦香鸡呢我在家里悄悄点了个麦香鸡暗示你别来找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寂静的夜色中，我选择了一家熟悉的快餐店点了个麦香鸡。手指在手机键盘上轻巧地敲打着，点单时，我心中有着不经意间升起的一丝神秘感。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，这句简单的话语，却蕴含着我想要表达的复杂情绪。</w:t>
      </w:r>
      <w:r>
        <w:rPr>
          <w:sz w:val="32"/>
          <w:szCs w:val="32"/>
        </w:rPr>
        <w:t>&lt;/p&gt;&lt;p&gt;&lt;img src="/static-img/sOOaZNL22015JkZBBv-_KzHF9xpyeGNGnJ-Yz-igfH13WOaDiSLCkjz7qGTPQlEk.jpg"&gt;&lt;/p&gt;&lt;p&gt;</w:t>
      </w:r>
      <w:r>
        <w:rPr>
          <w:sz w:val="32"/>
          <w:szCs w:val="32"/>
        </w:rPr>
        <w:t>那晚，天边挂着一轮未褪色的月亮，窗外风吹得树叶沙沙作响。我坐在昏黄的灯光下，用力将包装打开，那股热气随之而来。是我独自一人享用的，或许是因为夜深人静，也可能是因为我不想被别人的目光所打扰。我对自己说，这只是一个小小的逃避，是不是有点过分，但谁能理解我的内心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口咸甜可口的食物，都让我感到一种难以言喻的情感涌动。这份孤独，让我仿佛与这个世界隔绝开来了。就像是一杯温暖的手足交错般融入胸膛中的奶茶，它带来的不是真正的心安，而是一个暂时的小憩。</w:t>
      </w:r>
      <w:r>
        <w:rPr>
          <w:sz w:val="32"/>
          <w:szCs w:val="32"/>
        </w:rPr>
        <w:t>&lt;/p&gt;&lt;p&gt;&lt;img src="/static-img/shox2_z2Tic21cUaRfXQ1DHF9xpyeGNGnJ-Yz-igfH22VvIUL20JkigPjM2HzNodei-BuEfoJEgrhfMdQBYZgbAbcYi2KewcXhdZf1mIHTGccXAvo_v73imPXiuS_ISS-4YzAThMVNBBHH0XFh0I4Q.jpg"&gt;&lt;/p&gt;&lt;p&gt;</w:t>
      </w:r>
      <w:r>
        <w:rPr>
          <w:sz w:val="32"/>
          <w:szCs w:val="32"/>
        </w:rPr>
        <w:t>突然，一阵微风吹过窗帘，将室内外世界拉得更近。我意识到，即便是在这样的宁静之中，也藏有无形的情感纠葛。在这个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的小小场景里，我发现自己其实并不孤单，只不过是换了一种方式去面对那些无法用语言表达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沉默中的自怜，以及对于生活的小小逃避，被那串烤焦的大腿鸡肉和蔬菜汁液所掩盖。但当最后一口饭粒落入肚子，留下的却是一种更加清晰的心境。那就是，无论何时何地，只要有自己的方式去处理，那些隐藏在黑暗里的烦恼，就算再难缠，也能找到属于自己的解决办法。而这一切，从始至终，只是在“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”的背后悄然发生。</w:t>
      </w:r>
      <w:r>
        <w:rPr>
          <w:sz w:val="32"/>
          <w:szCs w:val="32"/>
        </w:rPr>
        <w:t>&lt;/p&gt;&lt;p&gt;&lt;img src="/static-img/kOe-tjUXkanNeHVX3Hs6LTHF9xpyeGNGnJ-Yz-igfH22VvIUL20JkigPjM2HzNodei-BuEfoJEgrhfMdQBYZgbAbcYi2KewcXhdZf1mIHTGccXAvo_v73imPXiuS_ISS-4YzAThMVNBBHH0XFh0I4Q.jpg"&gt;&lt;/p&gt;&lt;p&gt;&lt;a href = "/doc/766374-</w:t>
      </w:r>
      <w:r>
        <w:rPr>
          <w:sz w:val="32"/>
          <w:szCs w:val="32"/>
        </w:rPr>
        <w:t>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我在家里悄悄点了个麦香鸡暗示你别来找我</w:t>
      </w:r>
      <w:r>
        <w:rPr>
          <w:sz w:val="32"/>
          <w:szCs w:val="32"/>
        </w:rPr>
        <w:t>.doc" rel="alternate" download="766374-</w:t>
      </w:r>
      <w:r>
        <w:rPr>
          <w:sz w:val="32"/>
          <w:szCs w:val="32"/>
        </w:rPr>
        <w:t>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我在家里悄悄点了个麦香鸡暗示你别来找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