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诗意绕梁我和陆筝的那场殊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在一家古色古香的小店里偶遇了一位名叫陆筝的女子。她是位筝艺高超的艺术家，手中的筝音仿佛能穿透时空，引人入胜。她的声音清脆而又有着深邃的情感，每一次奏出都如同天籁之音一般。</w:t>
      </w:r>
      <w:r>
        <w:rPr>
          <w:sz w:val="32"/>
          <w:szCs w:val="32"/>
        </w:rPr>
        <w:t>&lt;/p&gt;&lt;p&gt;&lt;img src="/static-img/QWh8QPfo5GA_EDsnNqcMQ9Ee8gaeq4mzQ0LMeQMTH5vZohrZ40WsFIbms7z3ljxY.jpg"&gt;&lt;/p&gt;&lt;p&gt;</w:t>
      </w:r>
      <w:r>
        <w:rPr>
          <w:sz w:val="32"/>
          <w:szCs w:val="32"/>
        </w:rPr>
        <w:t>我被她的才华所吸引，便决定去学习一下。我找到她，兴奋地告诉她我的想法，她微微一笑，说：“好吧，我们可以试试看，看你是否真的有这份热情。”于是，我们开始了我们的音乐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她教我如何拿起筝子，如何调弄它，让它发出各种不同的声调。我努力练习，但发现自己实在难以达标。陆筝看到后，对我说：“别急，这需要时间和耐心。你要学会用心去感受每一个弦的振动。”</w:t>
      </w:r>
      <w:r>
        <w:rPr>
          <w:sz w:val="32"/>
          <w:szCs w:val="32"/>
        </w:rPr>
        <w:t>&lt;/p&gt;&lt;p&gt;&lt;img src="/static-img/3epd7igXmUtT1VrLa6ppGdEe8gaeq4mzQ0LMeQMTH5u5fFElD7FZST-Oed5jyoPRLDfj_roXSuv0WCtsAwkiTiSpceucJtQajZ5u_f6kjGw.jpg"&gt;&lt;/p&gt;&lt;p&gt;</w:t>
      </w:r>
      <w:r>
        <w:rPr>
          <w:sz w:val="32"/>
          <w:szCs w:val="32"/>
        </w:rPr>
        <w:t>第二天，我再次来到她的面前。这次，我更加认真地听从她的指导。但当我尝试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”时，却发现自己无法准确模仿出那美妙的声音。陆小姐见状，只是轻轻摇头，说：“你的力度不够均匀，还缺少那种‘殊词’——独特的韵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当我再次踏入那个小院时，我已经准备好了。我把所有的心思都投入到了每一个动作中。当我开始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”，那些熟悉而又陌生的声音渐渐从我的指尖传出来。那是一种既温柔又坚定、既纯净又充满情感的声音，它就像是对音乐的一种致敬，也是一种对生活的态度表达。</w:t>
      </w:r>
      <w:r>
        <w:rPr>
          <w:sz w:val="32"/>
          <w:szCs w:val="32"/>
        </w:rPr>
        <w:t>&lt;/p&gt;&lt;p&gt;&lt;img src="/static-img/ZgvKb82zq5phq_JSUCFrotEe8gaeq4mzQ0LMeQMTH5u5fFElD7FZST-Oed5jyoPRLDfj_roXSuv0WCtsAwkiTiSpceucJtQajZ5u_f6kjGw.jpg"&gt;&lt;/p&gt;&lt;p&gt;</w:t>
      </w:r>
      <w:r>
        <w:rPr>
          <w:sz w:val="32"/>
          <w:szCs w:val="32"/>
        </w:rPr>
        <w:t>最终，在陸小姐细心指导下，我成功地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出了”自己的风格，那些曾经让人感到困惑和挑战的技巧，如今却让我感觉到一种前所未有的自由和快乐。在这个过程中，“特殊词汇”的使用也逐渐变得自然，不仅是我，更是其他人的耳朵，都能够捕捉到其中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在那些宁静的小院里演奏，一曲接着一曲，那份相互之间理解与尊重，让我们形成了无言但深刻的人际关系。而这段经历，也成为了我生命中宝贵的一课：只有通过不断探索与实践，你才能真正掌握某个技能；只有通过耐心与付出，你才能触摸到事物背后的精髓。</w:t>
      </w:r>
      <w:r>
        <w:rPr>
          <w:sz w:val="32"/>
          <w:szCs w:val="32"/>
        </w:rPr>
        <w:t>&lt;/p&gt;&lt;p&gt;&lt;img src="/static-img/0XeyNLfa8VQ4bGUYS1sPftEe8gaeq4mzQ0LMeQMTH5u5fFElD7FZST-Oed5jyoPRLDfj_roXSuv0WCtsAwkiTiSpceucJtQajZ5u_f6kjGw.jpg"&gt;&lt;/p&gt;&lt;p&gt;&lt;a href = "/doc/766279-</w:t>
      </w:r>
      <w:r>
        <w:rPr>
          <w:sz w:val="32"/>
          <w:szCs w:val="32"/>
        </w:rPr>
        <w:t>弄筝诗意绕梁我和陆筝的那场殊词之旅</w:t>
      </w:r>
      <w:r>
        <w:rPr>
          <w:sz w:val="32"/>
          <w:szCs w:val="32"/>
        </w:rPr>
        <w:t>.doc" rel="alternate" download="766279-</w:t>
      </w:r>
      <w:r>
        <w:rPr>
          <w:sz w:val="32"/>
          <w:szCs w:val="32"/>
        </w:rPr>
        <w:t>弄筝诗意绕梁我和陆筝的那场殊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