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今夕何夕回味人生每一个难忘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今夕何夕：回味人生每一个难忘时刻</w:t>
      </w:r>
      <w:r>
        <w:rPr>
          <w:sz w:val="32"/>
          <w:szCs w:val="32"/>
        </w:rPr>
        <w:t>&lt;/p&gt;&lt;p&gt;&lt;img src="/static-img/eiZVPjEmq-xxDYqggsLeRb0czQ_qUog45Bn5mvZ4OOlo5vbZzKUzWJPtVY8osVSh.jpg"&gt;&lt;/p&gt;&lt;p&gt;</w:t>
      </w:r>
      <w:r>
        <w:rPr>
          <w:sz w:val="32"/>
          <w:szCs w:val="32"/>
        </w:rPr>
        <w:t>在漫长的人生旅途中，我们总会有那么几个难忘的时刻，仿佛时间凝固了，那些瞬间就像珍贵的宝石，被我们永远地珍藏起来。今天是如此的一夜，正值春分之际，阳光温暖而明媚，而我却不禁想起“今夕何夕”，这四个字，不仅仅是一句诗词，更是一种生活态度，一种对人生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简单的小事来谈起，比如一场无意中的相遇，一次偶然的旅行。一年前，我和朋友们计划了一次山区徒步，这是一个充满挑战但又充满期待的旅程。在那遥远、宁静的山村，每一步都踏在未知之地，但每个转角，都可能发现新的奇迹。现在回头看，那些汗水和泥土，也成为了我生命中宝贵的一笔财富。而当我坐在窗边，看着外面落下的春雨，听着内心的声音，我明白，无论未来如何变化，“今夕何夕”的意义将始终伴随着我。</w:t>
      </w:r>
      <w:r>
        <w:rPr>
          <w:sz w:val="32"/>
          <w:szCs w:val="32"/>
        </w:rPr>
        <w:t>&lt;/p&gt;&lt;p&gt;&lt;img src="/static-img/jkeSL948JytOE5ZbbPMIsb0czQ_qUog45Bn5mvZ4OOlDBXqc3wIAGS1pcXpWh6PLq06GDbGdY8q9ptME1wZyVtd5yy3IjHxdZgBCOOKlHq4.jpg"&gt;&lt;/p&gt;&lt;p&gt;</w:t>
      </w:r>
      <w:r>
        <w:rPr>
          <w:sz w:val="32"/>
          <w:szCs w:val="32"/>
        </w:rPr>
        <w:t>其次，是那些感动人的经历，比如一次深夜里与家人的拥抱，一次艰苦奋斗后的成功庆祝。在这些时候，我们的心灵被触动得最深，最真实。当你站在生活的十字路口，与亲爱的人紧紧握手，你知道，这就是“今夕何夕”——不必急于追求过去，不必担忧未来，只需沉浸在这个永恒且短暂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梦想成真的时刻，比如第一次出版作品，一份辛勤劳作后获得赞誉的情报。在这些高潮迭出的日子里，每一个细节都是金钱买不到的情感投入。我们用血汗和泪水铸就了自己的名声，而这一切，都因为那份坚持和努力，在“今夕何夕”里点燃了希望之火。</w:t>
      </w:r>
      <w:r>
        <w:rPr>
          <w:sz w:val="32"/>
          <w:szCs w:val="32"/>
        </w:rPr>
        <w:t>&lt;/p&gt;&lt;p&gt;&lt;img src="/static-img/sehhWoFgkhBASGl9Dxllm70czQ_qUog45Bn5mvZ4OOlDBXqc3wIAGS1pcXpWh6PLq06GDbGdY8q9ptME1wZyVtd5yy3IjHxdZgBCOOKlHq4.jpg"&gt;&lt;/p&gt;&lt;p&gt;</w:t>
      </w:r>
      <w:r>
        <w:rPr>
          <w:sz w:val="32"/>
          <w:szCs w:val="32"/>
        </w:rPr>
        <w:t>此外，不容忽视的是那些失去与怀念之间跳跃的情绪波澜，比如告别故乡出行，或是在异国他乡寻找归宿的时候。那样的孤独与寂寞，让我们更加珍惜身边的人，以及那个安稳的地方。但是，当我们把思念寄托给往昔，再也无法回到过去，却也学会了更好地活在当下，用“今夕何夕”的智慧去解读生命中的每一次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连平凡而常见的事物，如一杯热茶、一本好书或是一段闲聊，也能成为“今夕何征”的见证。不论多么微小的事情，只要它能够让我们的内心受益，从某种程度上说，它也是命运赐予我们的礼物，让我们学会欣赏生活中普通而又美好的片段。</w:t>
      </w:r>
      <w:r>
        <w:rPr>
          <w:sz w:val="32"/>
          <w:szCs w:val="32"/>
        </w:rPr>
        <w:t>&lt;/p&gt;&lt;p&gt;&lt;img src="/static-img/iAZTbjfVT37aa-6NEBBqcr0czQ_qUog45Bn5mvZ4OOlDBXqc3wIAGS1pcXpWh6PLq06GDbGdY8q9ptME1wZyVtd5yy3IjHxdZgBCOOKlHq4.jpg"&gt;&lt;/p&gt;&lt;p&gt;</w:t>
      </w:r>
      <w:r>
        <w:rPr>
          <w:sz w:val="32"/>
          <w:szCs w:val="32"/>
        </w:rPr>
        <w:t xml:space="preserve">总结来说，“岁月静好 今晚是什么晚上？”并非只关乎昨天或明天，它更多的是关于眼前的这个瞬间。这是一个提醒 </w:t>
      </w:r>
      <w:r>
        <w:rPr>
          <w:sz w:val="32"/>
          <w:szCs w:val="32"/>
        </w:rPr>
        <w:t>ourselves to cherish the present, embrace life&amp;#39;s beauty in its simplest forms. It is a call to live each day with gratitude and purpose, no matter what challenges or triumphs we may face.&lt;/p&gt;&lt;p&gt;&lt;a href = "/doc/766057-</w:t>
      </w:r>
      <w:r>
        <w:rPr>
          <w:sz w:val="32"/>
          <w:szCs w:val="32"/>
        </w:rPr>
        <w:t>岁月静好今夕何夕回味人生每一个难忘时刻</w:t>
      </w:r>
      <w:r>
        <w:rPr>
          <w:sz w:val="32"/>
          <w:szCs w:val="32"/>
        </w:rPr>
        <w:t>.doc" rel="alternate" download="766057-</w:t>
      </w:r>
      <w:r>
        <w:rPr>
          <w:sz w:val="32"/>
          <w:szCs w:val="32"/>
        </w:rPr>
        <w:t>岁月静好今夕何夕回味人生每一个难忘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