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可爱宠物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&lt;/p&gt;&lt;p&gt;&lt;img src="/static-img/C7jeSzDArohJ2aOHE0Mk57fkikRESiMaUzCsrYrg_q3JyKricnIQ2NI8hU9be_yO.jpg"&gt;&lt;/p&gt;&lt;p&gt;</w:t>
      </w:r>
      <w:r>
        <w:rPr>
          <w:sz w:val="32"/>
          <w:szCs w:val="32"/>
        </w:rPr>
        <w:t>为什么选择养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都市生活中，人们越来越需要一种方式来缓解压力和提高生活质量。养宠物是一种很好的选择，它不仅可以带给人快乐，还能提供社交支持和情感联系。特别是那些温顺、可爱的动物，如兔子，它们以其悠闲的性格和对人类友好的态度，成为了许多人的首选。</w:t>
      </w:r>
      <w:r>
        <w:rPr>
          <w:sz w:val="32"/>
          <w:szCs w:val="32"/>
        </w:rPr>
        <w:t>&lt;/p&gt;&lt;p&gt;&lt;img src="/static-img/5n7980wYvrHpbgvhdnLo0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兔子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以其柔软毛发、优雅的步伐和温驯的心灵而闻名。它们通常较为安静，不会发出吵闹的声音，这使得它们成为城市居住环境下的理想宠物。此外，兔子非常聪明，可以通过训练学习一些基本命令，比如“坐下”、“站起来”甚至是“跳高”。这种智能让人感到惊讶，同时也增加了与这些小动物互动时的情趣。</w:t>
      </w:r>
      <w:r>
        <w:rPr>
          <w:sz w:val="32"/>
          <w:szCs w:val="32"/>
        </w:rPr>
        <w:t>&lt;/p&gt;&lt;p&gt;&lt;img src="/static-img/m0XT03VzhHSdg0Rke_KWe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如何照顾班花的小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拥有一个新的小伙伴时，你需要准备充分地照料它。这意味着为你的新家成员提供健康饮食、高质量饲料，以及适宜的大型或小型笼子。在这方面，“班花的兔子好软水好多好吃”的话语反映了我们对于确保这些可爱生物获得良好生存条件的心愿。水源清洁且充足是保持他们健康的一个重要方面，因为他们喝水量大，而且需要定期更换干净水源。</w:t>
      </w:r>
      <w:r>
        <w:rPr>
          <w:sz w:val="32"/>
          <w:szCs w:val="32"/>
        </w:rPr>
        <w:t>&lt;/p&gt;&lt;p&gt;&lt;img src="/static-img/FplxIAs6GVeh8PqHNbbx5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兽医建议如何喂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兽医，我经常强调正确喂食对于宠物健康至关重要。一天至少应该有两次餐时间，并且要注意避免过量摄入饼干，因为虽然它们美味，但营养价值有限。而且，我们还需注意不要过于频繁地改变食谱，以防引起消化不良。如果有疑问，最好的做法就是咨询专业兽医，他们能够根据个体情况制定出最合适的饮食计划。</w:t>
      </w:r>
      <w:r>
        <w:rPr>
          <w:sz w:val="32"/>
          <w:szCs w:val="32"/>
        </w:rPr>
        <w:t>&lt;/p&gt;&lt;p&gt;&lt;img src="/static-img/B-qdkT2kzHJvHeCZV5ne8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室内环境如何布置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设计室内环境时，我们必须考虑到宠物舒适性的同时，也不能忽视个人空间的问题。例如，将沙箱放在易于清洁的地方，并确保每天都进行一次彻底清洁。此外，为你的宠物准备一个安全、私密的地方，让它能够放松并享受自己的时候。你也可以为你的宠物设置一些娱乐设施，比如积木玩具或者难题解决器，这些都会增进你与牲畜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望那句流传开来的谚语：“班花的兔子好软水好多好吃。”这句话背后蕴含的是对待生命尊重与细心呵护的一种态度。在我们的日常生活中，无论是在工作还是休闲中，都应寻找机会去接触自然界中的美丽事物，而不是只盯着手机屏幕上闪烁着无数信息。在这样的人际关系更加丰富、更加真实的情境中，或许我们才能找到真正意义上的满足与幸福吧！</w:t>
      </w:r>
      <w:r>
        <w:rPr>
          <w:sz w:val="32"/>
          <w:szCs w:val="32"/>
        </w:rPr>
        <w:t>&lt;/p&gt;&lt;p&gt;&lt;a href = "/doc/765999-</w:t>
      </w:r>
      <w:r>
        <w:rPr>
          <w:sz w:val="32"/>
          <w:szCs w:val="32"/>
        </w:rPr>
        <w:t>班花的兔子好软水好多好吃可爱宠物食谱</w:t>
      </w:r>
      <w:r>
        <w:rPr>
          <w:sz w:val="32"/>
          <w:szCs w:val="32"/>
        </w:rPr>
        <w:t>.doc" rel="alternate" download="765999-</w:t>
      </w:r>
      <w:r>
        <w:rPr>
          <w:sz w:val="32"/>
          <w:szCs w:val="32"/>
        </w:rPr>
        <w:t>班花的兔子好软水好多好吃可爱宠物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