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这几年睡过的老阿姨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沉淀下的温暖我与那些曾经陪伴的老阿姨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沉淀下的温暖：我与那些曾经陪伴的老阿姨们</w:t>
      </w:r>
      <w:r>
        <w:rPr>
          <w:sz w:val="32"/>
          <w:szCs w:val="32"/>
        </w:rPr>
        <w:t>&lt;/p&gt;&lt;p&gt;&lt;img src="/static-img/1kePLGLUlG-rKR1FJYtTLDHF9xpyeGNGnJ-Yz-igfH13WOaDiSLCkjz7qGTPQlEk.jpg"&gt;&lt;/p&gt;&lt;p&gt;</w:t>
      </w:r>
      <w:r>
        <w:rPr>
          <w:sz w:val="32"/>
          <w:szCs w:val="32"/>
        </w:rPr>
        <w:t>记得小时候，每到冬天，家里的老阿姨就会带着一大袋子甜点来到我们家。她的笑容和她烤制的糕点，让那段时间变得格外温馨。说这几年睡过的老阿姨，她们总是用自己的方式在我们的生活中播下了幸福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躺在床上想起那些岁月里，那些说这几年睡过的老阿姨。我回忆起她们无私的爱心、丰富的人生经验以及对待生活的一贯乐观态度。她们不仅仅是家庭中的长辈，更是我童年的守护者。</w:t>
      </w:r>
      <w:r>
        <w:rPr>
          <w:sz w:val="32"/>
          <w:szCs w:val="32"/>
        </w:rPr>
        <w:t>&lt;/p&gt;&lt;p&gt;&lt;img src="/static-img/v9kz5MYbbOILR0jex7VWlz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有一次，我因为感冒不得不留在家里休息。那时候，我的妈妈请了一位说这几年睡过的老阿姨来照顾我。这位女士叫小芳，她有着慈祥的声音和细腻的手法。在她的照料下，我很快就康复了。她会给我做汤水，还会给我的房间烧红灯，怕我太累。一晚上，小芳就在客厅沙发上打盹儿，一直等到第二天早晨才离开。虽然她只是暂时住进我们家的客厅，但那种关怀却让我受到了深深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记得一次夏天，我们去农村探亲，那时候的小孩子都喜欢玩耍于户外。但是在一个炎热难耐的时候，我们发现自己迷路了。幸运的是，有一位说这几年睡过的老阿姨——邻居的大娘，在远处看到我们失去了方向。她赶紧过来，用手帕擦拭着汗水，对我们微笑着指引方向。当她走后，我们才意识到，如果没有她的帮助，我们可能真的要困顿在野地里。</w:t>
      </w:r>
      <w:r>
        <w:rPr>
          <w:sz w:val="32"/>
          <w:szCs w:val="32"/>
        </w:rPr>
        <w:t>&lt;/p&gt;&lt;p&gt;&lt;img src="/static-img/by_NSbVfU8L8X73T5454aj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这些经历，让我明白了“说这几年睡过的老阿姨”背后的故事。他们用自己的行动传递着一种爱，是一种无条件、无言且永恒的情感。而现在，当我面对生活中的挑战时，无论何时何地，只要有人提及“说这几年睡过的老阿 姿”，我的心就瞬间充满了暖意，因为那里藏着许多值得珍惜的人生美好瞬间，以及那些曾经陪伴我们的慈祥女神们。</w:t>
      </w:r>
      <w:r>
        <w:rPr>
          <w:sz w:val="32"/>
          <w:szCs w:val="32"/>
        </w:rPr>
        <w:t>&lt;/p&gt;&lt;p&gt;&lt;a href = "/doc/765888-</w:t>
      </w:r>
      <w:r>
        <w:rPr>
          <w:sz w:val="32"/>
          <w:szCs w:val="32"/>
        </w:rPr>
        <w:t>说这几年睡过的老阿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沉淀下的温暖我与那些曾经陪伴的老阿姨们</w:t>
      </w:r>
      <w:r>
        <w:rPr>
          <w:sz w:val="32"/>
          <w:szCs w:val="32"/>
        </w:rPr>
        <w:t>.doc" rel="alternate" download="765888-</w:t>
      </w:r>
      <w:r>
        <w:rPr>
          <w:sz w:val="32"/>
          <w:szCs w:val="32"/>
        </w:rPr>
        <w:t>说这几年睡过的老阿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沉淀下的温暖我与那些曾经陪伴的老阿姨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