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泄不通的尴尬英语课代表的难堪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泄不通的尴尬：英语课代表的难堪时刻</w:t>
      </w:r>
      <w:r>
        <w:rPr>
          <w:sz w:val="32"/>
          <w:szCs w:val="32"/>
        </w:rPr>
        <w:t>&lt;/p&gt;&lt;p&gt;&lt;img src="/static-img/lHqjQfFzwHqmNGGUtK0ve7fkikRESiMaUzCsrYrg_q0PGPDhASext3SHhBVqBZwP.jpg"&gt;&lt;/p&gt;&lt;p&gt;</w:t>
      </w:r>
      <w:r>
        <w:rPr>
          <w:sz w:val="32"/>
          <w:szCs w:val="32"/>
        </w:rPr>
        <w:t>在一个阳光明媚的周一上午，学生们兴奋地聚集在了学校的小礼堂里。今天是新学期的第一次英语课代表会议，每位同学都希望能够成为下一任英才代表，以展现自己的语言能力和领导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老师首先向大家介绍了本学期的学习计划，并鼓励每个人积极参与。随后，老师安排了一场小测验，让大家展示一下自己的英文水平。这时候，一名初中二年级学生张伟站在讲台前，他被选为当天英语课代表，因为他曾经在校内外多次赢得英语比赛。</w:t>
      </w:r>
      <w:r>
        <w:rPr>
          <w:sz w:val="32"/>
          <w:szCs w:val="32"/>
        </w:rPr>
        <w:t>&lt;/p&gt;&lt;p&gt;&lt;img src="/static-img/EH23H1m5Vw8HTQSBhOrf-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张伟清咙有力地宣布：“请问我可以用‘</w:t>
      </w:r>
      <w:r>
        <w:rPr>
          <w:sz w:val="32"/>
          <w:szCs w:val="32"/>
        </w:rPr>
        <w:t>wet through’</w:t>
      </w:r>
      <w:r>
        <w:rPr>
          <w:sz w:val="32"/>
          <w:szCs w:val="32"/>
        </w:rPr>
        <w:t>来形容我的裤子吗？”他的声音响彻整个礼堂，但紧接着，他意识到自己可能说错了话。他急忙解释：“我意思是说，我下面湿透了。”这句话让所有人瞬间陷入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紧张准备考试之前，张伟忘记穿内裤，这样的事情对于任何一个人来说都是非常尴尬和羞耻的事情。但他没有放弃，只能勇敢地面对这个突发状况。其他同学纷纷看向他的脚边，他们知道这是一个真实且深刻的情感体验。在这个过程中，有些人开始思考他们是否也曾经遇到过类似的情况？</w:t>
      </w:r>
      <w:r>
        <w:rPr>
          <w:sz w:val="32"/>
          <w:szCs w:val="32"/>
        </w:rPr>
        <w:t>&lt;/p&gt;&lt;p&gt;&lt;img src="/static-img/MxXmtWTGGVC6XB3O-96J2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此事很快就传遍了整个学校，那个“湿透”的事件成为了所有人的笑谈，同时也提醒着每个人，即使是在最不适合的时候，也要勇于承担责任，不要因为害怕而逃避问题。这种精神正是真正强者所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尽管很多人仍然会偷偷打量那个“湿透”的男孩，但他们中的许多人开始尊敬起他，因为他证明了即使在最糟糕的情况下，也能保持头脑冷静，从而化险为夷。而对于那些想要成为优秀英语课代表的人来说，这则故事是一个重要的教训——无论何时，都应该做好准备迎接挑战，无论发生什么情况，都不要丢掉自尊和勇气。</w:t>
      </w:r>
      <w:r>
        <w:rPr>
          <w:sz w:val="32"/>
          <w:szCs w:val="32"/>
        </w:rPr>
        <w:t>&lt;/p&gt;&lt;p&gt;&lt;img src="/static-img/7uh6Zgvd5l-li0Q7lq5zFLfkikRESiMaUzCsrYrg_q3Ek85LP5dBjAjZ7hHN9HaonHFwL6P7-94pj14rkvyEkls4WKTkotuQe3fdYye7RKQGOvYIZFqTHx6OEXPiiVGt-4YzAThMVNBBHH0XFh0I4Q.jpg"&gt;&lt;/p&gt;&lt;p&gt;&lt;a href = "/doc/765724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泄不通的尴尬英语课代表的难堪时刻</w:t>
      </w:r>
      <w:r>
        <w:rPr>
          <w:sz w:val="32"/>
          <w:szCs w:val="32"/>
        </w:rPr>
        <w:t>.doc" rel="alternate" download="765724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泄不通的尴尬英语课代表的难堪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