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橘色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日子里，我总是能感受到一种特殊的气息，那是一种橘色的气息，浸润在每一个角落，每一次回忆中。记得有一次，我们偶然间走进了浴室，那一刻，橘色仿佛化作了一道光芒，照亮了我们的笑容。</w:t>
      </w:r>
      <w:r>
        <w:rPr>
          <w:sz w:val="32"/>
          <w:szCs w:val="32"/>
        </w:rPr>
        <w:t>&lt;/p&gt;&lt;p&gt;&lt;img src="/static-img/pTvc6WW8u5938Tae-8apBCdjV1RuCaZoW1IEFCjzsPfJyKricnIQ2NI8hU9be_yO.jpg"&gt;&lt;/p&gt;&lt;p&gt;</w:t>
      </w:r>
      <w:r>
        <w:rPr>
          <w:sz w:val="32"/>
          <w:szCs w:val="32"/>
        </w:rPr>
        <w:t>那天，我们刚结束了一场激烈的排练，一群人疲惫地涌向浴室，每个人都想要找一个安静的地方放松一下。那时，你轻声地说：“我要去洗个热水澡。”我也跟着去了，因为我知道，在那个温暖而宁静的地方，是最适合倾诉心事和分享欢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慢慢地脱下衣物，然后坐下来，让热水淋湿了你的身体。我站在旁边帮你擦拭着背部，你突然转过头来，对我说：“谢谢。”然后，就没有更多的话语，只剩下我们彼此对视中的默契和期待。</w:t>
      </w:r>
      <w:r>
        <w:rPr>
          <w:sz w:val="32"/>
          <w:szCs w:val="32"/>
        </w:rPr>
        <w:t>&lt;/p&gt;&lt;p&gt;&lt;img src="/static-img/ZHw9Xp8HDsihmQUgx4TJmydjV1RuCaZoW1IEFCjzsPd6GS9957CIFSPDU3Q3_Lli_4Fnh_n0a6lqZWUOspiJmQ.jpg"&gt;&lt;/p&gt;&lt;p&gt;</w:t>
      </w:r>
      <w:r>
        <w:rPr>
          <w:sz w:val="32"/>
          <w:szCs w:val="32"/>
        </w:rPr>
        <w:t>这时，我意识到，这不仅仅是一次简单的帮助，更是一种深层的情感交流。在这个由橘色充满的小空间里，我们用眼神、微笑和触碰传递着彼此对对方无尽的支持与理解。这就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中的“橘里橘气”，它不仅是我们演唱会上的颜色，也成为了我们心灵相通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们各自回到自己的房间时，我感到一种前所未有的平静。我明白，无论是在舞台上还是在浴室的一角，都有那么一些瞬间，是只有我们这些成员才能体会到的。那些时候，我们不是只是团队的一部分，而是成为了一起穿越时间流逝的人们。它们铭记在我的心里，就像那永恒不变的“橘”一样，即使岁月流转，也不会褪色，不会消失。</w:t>
      </w:r>
      <w:r>
        <w:rPr>
          <w:sz w:val="32"/>
          <w:szCs w:val="32"/>
        </w:rPr>
        <w:t>&lt;/p&gt;&lt;p&gt;&lt;img src="/static-img/LOK5qGrnQNe8mMJcO_FPTidjV1RuCaZoW1IEFCjzsPd6GS9957CIFSPDU3Q3_Lli_4Fnh_n0a6lqZWUOspiJmQ.jpg"&gt;&lt;/p&gt;&lt;p&gt;</w:t>
      </w:r>
      <w:r>
        <w:rPr>
          <w:sz w:val="32"/>
          <w:szCs w:val="32"/>
        </w:rPr>
        <w:t>从此以后，每当想起那个充满温暖与亲昵感的小空间，我就能立刻被带回到</w:t>
      </w:r>
      <w:r>
        <w:rPr>
          <w:sz w:val="32"/>
          <w:szCs w:val="32"/>
        </w:rPr>
        <w:t xml:space="preserve">SNH48those days </w:t>
      </w:r>
      <w:r>
        <w:rPr>
          <w:sz w:val="32"/>
          <w:szCs w:val="32"/>
        </w:rPr>
        <w:t>的美好回忆之中。在那里，没有什么是不可能发生，只要有爱，有信任，有愿意为梦想奋斗的心灵，就足以创造出属于自己的世界。而这一切，又都是因为那个小小的、却又极其重要的一个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6528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色记忆</w:t>
      </w:r>
      <w:r>
        <w:rPr>
          <w:sz w:val="32"/>
          <w:szCs w:val="32"/>
        </w:rPr>
        <w:t>.doc" rel="alternate" download="765283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色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