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同桌把震动器夹在腿里我怎么就和这种家伙做同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和这种家伙做同桌了？上课的时候，他总是把震动器夹在腿里，偶尔还会不小心按下按钮，整个教室都能听到“滴滴”声。他的名字叫李明，我记得他是个新生，入学那天还特地给我递了一张纸条，上面写着：“你好，我们是同桌。”我当时觉得他挺有礼貌的，但没想到的是，他的行为那么不守规矩。</w:t>
      </w:r>
      <w:r>
        <w:rPr>
          <w:sz w:val="32"/>
          <w:szCs w:val="32"/>
        </w:rPr>
        <w:t>&lt;/p&gt;&lt;p&gt;&lt;img src="/static-img/8uaAzgXbBCK7gzs5gAX14N7yHlJxkcrzjR0CblDaZ7p2Rpbg6YgbycwUeIwZeOqU.jpg"&gt;&lt;/p&gt;&lt;p&gt;</w:t>
      </w:r>
      <w:r>
        <w:rPr>
          <w:sz w:val="32"/>
          <w:szCs w:val="32"/>
        </w:rPr>
        <w:t>每次老师讲解重点或者让我们进行思考时，他都会悄悄打开震动器，那个微小的声音几乎可以感受到整个教室都在颤抖。我尝试过各种方法来提醒他，比如用眼神交流、轻轻拍打桌子甚至是在课间休息时间私下告诉他，但无论什么方法，都没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实在忍不了了，在课堂上直接站起来说：“请问，你为什么总是把那个东西放在腿里？”全班都看向我们，我感到脸红耳热。但李明只是耸了耸肩，说：“啊，这个是我买来的按摩器，是为了放松。”</w:t>
      </w:r>
      <w:r>
        <w:rPr>
          <w:sz w:val="32"/>
          <w:szCs w:val="32"/>
        </w:rPr>
        <w:t>&lt;/p&gt;&lt;p&gt;&lt;img src="/static-img/vBceW5BIFrrdRLNaeZ2GX97yHlJxkcrzjR0CblDaZ7qV7yE4BkAyQiKk76IGZ51s_4Fnh_n0a6lqZWUOspiJmQ.jpg"&gt;&lt;/p&gt;&lt;p&gt;</w:t>
      </w:r>
      <w:r>
        <w:rPr>
          <w:sz w:val="32"/>
          <w:szCs w:val="32"/>
        </w:rPr>
        <w:t>放松？这不是更添乱吗！但我也知道，如果再继续纠结这个问题，只会影响我们的学习。于是我选择装作不知道，也就这样平静地度过了剩下的几节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发现自己竟然有点习惯了那种刺激。我开始意识到，每当我感到压力或焦虑的时候，就会想起李明那震动的脚边，那种感觉虽然有些奇怪，却也有一种安慰作用。尽管如此，当课程结束后，我们依旧各自回家去，不再一起回宿舍。那段经历虽然让我有些困惑，但它也让我学会了一些新的应对压力的方式。</w:t>
      </w:r>
      <w:r>
        <w:rPr>
          <w:sz w:val="32"/>
          <w:szCs w:val="32"/>
        </w:rPr>
        <w:t>&lt;/p&gt;&lt;p&gt;&lt;img src="/static-img/0s8_Ag1hLFpBQqi-1qo0q97yHlJxkcrzjR0CblDaZ7qV7yE4BkAyQiKk76IGZ51s_4Fnh_n0a6lqZWUOspiJmQ.jpg"&gt;&lt;/p&gt;&lt;p&gt;&lt;a href = "/doc/765225-</w:t>
      </w:r>
      <w:r>
        <w:rPr>
          <w:sz w:val="32"/>
          <w:szCs w:val="32"/>
        </w:rPr>
        <w:t>上课同桌把震动器夹在腿里我怎么就和这种家伙做同桌了</w:t>
      </w:r>
      <w:r>
        <w:rPr>
          <w:sz w:val="32"/>
          <w:szCs w:val="32"/>
        </w:rPr>
        <w:t>.doc" rel="alternate" download="765225-</w:t>
      </w:r>
      <w:r>
        <w:rPr>
          <w:sz w:val="32"/>
          <w:szCs w:val="32"/>
        </w:rPr>
        <w:t>上课同桌把震动器夹在腿里我怎么就和这种家伙做同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