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洞窟寻找失落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洞窟：寻找失落文明的秘密</w:t>
      </w:r>
      <w:r>
        <w:rPr>
          <w:sz w:val="32"/>
          <w:szCs w:val="32"/>
        </w:rPr>
        <w:t>&lt;/p&gt;&lt;p&gt;&lt;img src="/static-img/hObbBYOwNvBZzEhUC8CTqeqppd_pWPxe2rNyemyFZFRo5vbZzKUzWJPtVY8osVSh.jpg"&gt;&lt;/p&gt;&lt;p&gt;</w:t>
      </w:r>
      <w:r>
        <w:rPr>
          <w:sz w:val="32"/>
          <w:szCs w:val="32"/>
        </w:rPr>
        <w:t>在遥远的古老传说中，存在着一个被遗忘的世界，那里住着小矮人、精灵和其他神奇生物。他们居住在一座名为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大地之下，这个地方被认为是通往另一个世界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&lt;img src="/static-img/WDjoTx7iGFfiPGleym37OOqppd_pWPxe2rNyemyFZFQRrMr2e8u9jAKZREx_-Lq5UvQm4zhM-1rC_FPgKJKtPQ.jpg"&gt;&lt;/p&gt;&lt;p&gt;</w:t>
      </w:r>
      <w:r>
        <w:rPr>
          <w:sz w:val="32"/>
          <w:szCs w:val="32"/>
        </w:rPr>
        <w:t>从前，有许多勇敢的人尝试过探索这个神秘的地方，但很少有人能够生还。据说这里充满了危险，比如毒气、陷阱以及那些不愿意让外来者离开的小矮人。但是，对于真正渴望发现未知的人来说，这些挑战并不是阻碍，而是激励他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宝藏</w:t>
      </w:r>
      <w:r>
        <w:rPr>
          <w:sz w:val="32"/>
          <w:szCs w:val="32"/>
        </w:rPr>
        <w:t>&lt;/p&gt;&lt;p&gt;&lt;img src="/static-img/uK6CvLcGJj4JZol7ZmYMrOqppd_pWPxe2rNyemyFZFQRrMr2e8u9jAKZREx_-Lq5UvQm4zhM-1rC_FPgKJKtPQ.jpg"&gt;&lt;/p&gt;&lt;p&gt;</w:t>
      </w:r>
      <w:r>
        <w:rPr>
          <w:sz w:val="32"/>
          <w:szCs w:val="32"/>
        </w:rPr>
        <w:t>对于那些对冒险有着无限热爱的人来说，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就是宝藏猎人的天堂。在这个地方，他们可以找到各种各样的珍贵物品，从黄金到魔法武器，从稀世珍宝到古代文明留下的知识。这些都是人们梦寐以求的事情，也正因为如此，它们成为了很多冒险故事中的关键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&lt;img src="/static-img/TgI_caPUlKMF0zSMxj-oIuqppd_pWPxe2rNyemyFZFQRrMr2e8u9jAKZREx_-Lq5UvQm4zhM-1rC_FPgKJKtPQ.jpg"&gt;&lt;/p&gt;&lt;p&gt;</w:t>
      </w:r>
      <w:r>
        <w:rPr>
          <w:sz w:val="32"/>
          <w:szCs w:val="32"/>
        </w:rPr>
        <w:t>据传，在这座神秘的地底之城中，还隐藏着一种特殊力量。这股力量被称为“生命之光”，它能够赋予拥有者无尽的能量和智慧。不仅如此，这种力量也能帮助人们克服任何困难，无论是在物理上还是精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探索者的挑战</w:t>
      </w:r>
      <w:r>
        <w:rPr>
          <w:sz w:val="32"/>
          <w:szCs w:val="32"/>
        </w:rPr>
        <w:t>&lt;/p&gt;&lt;p&gt;&lt;img src="/static-img/r2MSIQFPmRyRQ5dqd_8I0Oqppd_pWPxe2rNyemyFZFQRrMr2e8u9jAKZREx_-Lq5UvQm4zhM-1rC_FPgKJKtPQ.jpg"&gt;&lt;/p&gt;&lt;p&gt;</w:t>
      </w:r>
      <w:r>
        <w:rPr>
          <w:sz w:val="32"/>
          <w:szCs w:val="32"/>
        </w:rPr>
        <w:t>尽管这样令人向往的地方似乎只存在于童话和传奇中，但有一些现代科学家和考古学家相信，可能真的有类似的地点在地球上的某个角落等待我们去发现。他们通过分析地质数据、考察古老文化以及使用先进技术，如卫星成像，都在努力证明这样的可能性。而对于那些希望亲身体验这种探索过程的人来说，他们可以加入一些专业团队，一起进行一次穿越时间与空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保证是否真的存在名为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地理实体，但是它所代表的情感、想象力以及对未知事物的好奇心，却是一个每个人都应该拥有的特质。无论你是一位旅行者、一位科学家还是只是一位想要逃避现实生活的人，都会在追求属于自己的那个“隐藏王国”时，不断学习、成长，并且享受这一路上的每一刻惊喜。</w:t>
      </w:r>
      <w:r>
        <w:rPr>
          <w:sz w:val="32"/>
          <w:szCs w:val="32"/>
        </w:rPr>
        <w:t>&lt;/p&gt;&lt;p&gt;&lt;a href = "/doc/765141-</w:t>
      </w:r>
      <w:r>
        <w:rPr>
          <w:sz w:val="32"/>
          <w:szCs w:val="32"/>
        </w:rPr>
        <w:t>探秘洞窟寻找失落文明的秘密</w:t>
      </w:r>
      <w:r>
        <w:rPr>
          <w:sz w:val="32"/>
          <w:szCs w:val="32"/>
        </w:rPr>
        <w:t>.doc" rel="alternate" download="765141-</w:t>
      </w:r>
      <w:r>
        <w:rPr>
          <w:sz w:val="32"/>
          <w:szCs w:val="32"/>
        </w:rPr>
        <w:t>探秘洞窟寻找失落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