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-</w:t>
      </w:r>
      <w:r>
        <w:rPr>
          <w:sz w:val="48"/>
          <w:szCs w:val="48"/>
        </w:rPr>
        <w:t>从</w:t>
      </w:r>
      <w:r>
        <w:rPr>
          <w:sz w:val="48"/>
          <w:szCs w:val="48"/>
        </w:rPr>
        <w:t>16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8</w:t>
      </w:r>
      <w:r>
        <w:rPr>
          <w:sz w:val="48"/>
          <w:szCs w:val="48"/>
        </w:rPr>
        <w:t>追忆与展望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集团交通网络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“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，追忆与展望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交通网络的成长篇章</w:t>
      </w:r>
      <w:r>
        <w:rPr>
          <w:sz w:val="32"/>
          <w:szCs w:val="32"/>
        </w:rPr>
        <w:t>&lt;/p&gt;&lt;p&gt;&lt;img src="/static-img/nmH5ZIv4gsYQIwe82c9a4sSp1kg77rt6o-KNRnUgPXliwxnq0i31MXlQEFXTv0OL.png"&gt;&lt;/p&gt;&lt;p&gt;</w:t>
      </w:r>
      <w:r>
        <w:rPr>
          <w:sz w:val="32"/>
          <w:szCs w:val="32"/>
        </w:rPr>
        <w:t>在过去的两年里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一直致力于拓展其交通网络，从而为乘客提供更加便捷、高效的服务。我们回顾一下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以来这一系列努力，并探讨如何这些改进将影响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情况。在那一年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推出了多项重要项目，旨在提高乘坐体验和运营效率。例如，他们更新了线路规划，使得通勤时间显著缩短。此外，他们还引入了智能卡系统，让乘客可以更方便地购买票务。</w:t>
      </w:r>
      <w:r>
        <w:rPr>
          <w:sz w:val="32"/>
          <w:szCs w:val="32"/>
        </w:rPr>
        <w:t>&lt;/p&gt;&lt;p&gt;&lt;img src="/static-img/EQGydFSXO2fYqh3IylJRm8Sp1kg77rt6o-KNRnUgPXmP07wv1FgemTCjh1tnRCMcteuGfCna8nUq9nsfUpF6J06iNapWu9-kRpXk2txELP3Kc45VfzkjtPaNWlQb6giBr2PdfyBTEjM2IHpshRPLCA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继续扩大其基础设施。这一年的亮点是新开通的东京至横滨高速铁路线，这条线路不仅缩短了旅行时间，还带来了对沿途地区经济发展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设施上的提升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也注重服务质量。他们推行了一系列创新措施，如实时列车运行信息、自动售票机以及增设更多座位等，以满足不同旅客需求。此外，他们还加强了安全管理，为乘客提供更加安心的出行环境。</w:t>
      </w:r>
      <w:r>
        <w:rPr>
          <w:sz w:val="32"/>
          <w:szCs w:val="32"/>
        </w:rPr>
        <w:t>&lt;/p&gt;&lt;p&gt;&lt;img src="/static-img/xCaYOH7HwVu8Juwf8OBj48Sp1kg77rt6o-KNRnUgPXmP07wv1FgemTCjh1tnRCMcteuGfCna8nUq9nsfUpF6J06iNapWu9-kRpXk2txELP3Kc45VfzkjtPaNWlQb6giBr2PdfyBTEjM2IHpshRPLCA.png"&gt;&lt;/p&gt;&lt;p&gt;</w:t>
      </w:r>
      <w:r>
        <w:rPr>
          <w:sz w:val="32"/>
          <w:szCs w:val="32"/>
        </w:rPr>
        <w:t>然而，即使取得如此显著成就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仍然意识到还有许多工作要做。随着城市人口增长和技术进步，它们必须不断适应变化，以保持竞争力。这包括利用人工智能优化调度、投资可再生能源减少碳排放，以及开发新的移动支付选项以迎接数字化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“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已经迈出了坚实的一步，但它们并没有停止前进。我们期待看到未来的发展，将会有哪些惊喜等待着每一个使用他们服务的人？</w:t>
      </w:r>
      <w:r>
        <w:rPr>
          <w:sz w:val="32"/>
          <w:szCs w:val="32"/>
        </w:rPr>
        <w:t>&lt;/p&gt;&lt;p&gt;&lt;img src="/static-img/H7lWd2x9UpkSD-Au6kKuqsSp1kg77rt6o-KNRnUgPXmP07wv1FgemTCjh1tnRCMcteuGfCna8nUq9nsfUpF6J06iNapWu9-kRpXk2txELP3Kc45VfzkjtPaNWlQb6giBr2PdfyBTEjM2IHpshRPLCA.png"&gt;&lt;/p&gt;&lt;p&gt;&lt;a href = "/doc/764792-TOBU16TOBU1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追忆与展望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交通网络的成长篇章</w:t>
      </w:r>
      <w:r>
        <w:rPr>
          <w:sz w:val="32"/>
          <w:szCs w:val="32"/>
        </w:rPr>
        <w:t>.doc" rel="alternate" download="764792-TOBU16TOBU1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追忆与展望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交通网络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