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舞台上的热血韵律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舞台上的热血韵律：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&lt;/p&gt;&lt;p&gt;&lt;img src="/static-img/4Nk6mYmbUIZYmjK069WqdCdjV1RuCaZoW1IEFCjzsPfJyKricnIQ2NI8hU9be_yO.png"&gt;&lt;/p&gt;&lt;p&gt;</w:t>
      </w:r>
      <w:r>
        <w:rPr>
          <w:sz w:val="32"/>
          <w:szCs w:val="32"/>
        </w:rPr>
        <w:t>在全球音乐界，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个词汇听起来熟悉而又新鲜，尤其是在俄罗斯，这个拥有悠久历史和丰富文化传统的国家。自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开始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席卷了世界各地，而俄罗斯也不例外。在这片广袤的土地上，不仅有着深邃的森林，还有着激荡的心跳声，它们共同构成了一个独特的声音。</w:t>
      </w:r>
      <w:r>
        <w:rPr>
          <w:sz w:val="32"/>
          <w:szCs w:val="32"/>
        </w:rPr>
        <w:t>&lt;/p&gt;&lt;p&gt;2000</w:t>
      </w:r>
      <w:r>
        <w:rPr>
          <w:sz w:val="32"/>
          <w:szCs w:val="32"/>
        </w:rPr>
        <w:t>年左右，当一股新的声音响起时，一些年轻人决定用他们自己的方式来表达自己。他们将西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融入到了本土语言中，用自己的生活经历和社会观点来创作歌曲。这就是我们所说的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的开始。</w:t>
      </w:r>
      <w:r>
        <w:rPr>
          <w:sz w:val="32"/>
          <w:szCs w:val="32"/>
        </w:rPr>
        <w:t>&lt;/p&gt;&lt;p&gt;&lt;img src="/static-img/u126wQB0Mu5P5e7zKPaRGidjV1RuCaZoW1IEFCjzsPd6GS9957CIFSPDU3Q3_Lli_4Fnh_n0a6lqZWUOspiJmQ.png"&gt;&lt;/p&gt;&lt;p&gt;</w:t>
      </w:r>
      <w:r>
        <w:rPr>
          <w:sz w:val="32"/>
          <w:szCs w:val="32"/>
        </w:rPr>
        <w:t>早期的一些代表性人物包括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等，他们以强烈的情感表达和深刻的话题为特色，在国内外都取得了显著成果。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，以其出色的技巧和深沉的情感，为许多年轻人树立了榜样。而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则以其对社会问题的关注，以及他独有的风格，在国内外都获得了不少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并没有停下脚步。相反，它继续吸引着更多的人加入其中，并且在技术、艺术表现力以及主题多样化方面不断进步。此外，该运动还促进了一种跨文化交流，让国际音乐界也能看到这一波来自东欧地区的声音。</w:t>
      </w:r>
      <w:r>
        <w:rPr>
          <w:sz w:val="32"/>
          <w:szCs w:val="32"/>
        </w:rPr>
        <w:t>&lt;/p&gt;&lt;p&gt;&lt;img src="/static-img/oqMe8cWoQb7gaKR4aGL4VidjV1RuCaZoW1IEFCjzsPd6GS9957CIFSPDU3Q3_Lli_4Fnh_n0a6lqZWUOspiJmQ.png"&gt;&lt;/p&gt;&lt;p&gt;</w:t>
      </w:r>
      <w:r>
        <w:rPr>
          <w:sz w:val="32"/>
          <w:szCs w:val="32"/>
        </w:rPr>
        <w:t>除了这些知名艺人的努力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”还产生了一大批新生力量，如</w:t>
      </w:r>
      <w:r>
        <w:rPr>
          <w:sz w:val="32"/>
          <w:szCs w:val="32"/>
        </w:rPr>
        <w:t>Little Bi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ermione Katana</w:t>
      </w:r>
      <w:r>
        <w:rPr>
          <w:sz w:val="32"/>
          <w:szCs w:val="32"/>
        </w:rPr>
        <w:t>等，这些团体或个人以不同的风格吸引着更多青少年群体，使得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场景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浪花带来的不是完全积极的影响。在某些地方，人们对于这种新兴艺术形式仍然持保留态度，有时候甚至会因为一些歌词内容过于直接而引发争议。不过，对于支持者来说，这正是该运动最宝贵的地方——它能够触及社会底层的问题，与时俱进地反映出当代青年心声。</w:t>
      </w:r>
      <w:r>
        <w:rPr>
          <w:sz w:val="32"/>
          <w:szCs w:val="32"/>
        </w:rPr>
        <w:t>&lt;/p&gt;&lt;p&gt;&lt;img src="/static-img/eS_jWm1f6YX0ATf7ehXSrCdjV1RuCaZoW1IEFCjzsPd6GS9957CIFSPDU3Q3_Lli_4Fnh_n0a6lqZWUOspiJmQ.png"&gt;&lt;/p&gt;&lt;p&gt;</w:t>
      </w:r>
      <w:r>
        <w:rPr>
          <w:sz w:val="32"/>
          <w:szCs w:val="32"/>
        </w:rPr>
        <w:t>总之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是一个充满活力的现象，它既是对西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一次变革，也是对本土情感和思想的一次展现。这股浪涛正在改变一个古老国度的心灵城堡，同时也在向世界展示：“即使是在冰雪覆盖的大地上，那里的声音同样能够穿透寒冷。”</w:t>
      </w:r>
      <w:r>
        <w:rPr>
          <w:sz w:val="32"/>
          <w:szCs w:val="32"/>
        </w:rPr>
        <w:t>&lt;/p&gt;&lt;p&gt;&lt;a href = "/doc/76402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舞台上的热血韵律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rel="alternate" download="76402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舞台上的热血韵律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