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快感探索亲吻的艺术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吻的起源与文化意义</w:t>
      </w:r>
      <w:r>
        <w:rPr>
          <w:sz w:val="32"/>
          <w:szCs w:val="32"/>
        </w:rPr>
        <w:t>&lt;/p&gt;&lt;p&gt;&lt;img src="/static-img/d3jvlj45eB_jzJ_RxNg6QrfkikRESiMaUzCsrYrg_q0PGPDhASext3SHhBVqBZwP.jpg"&gt;&lt;/p&gt;&lt;p&gt;</w:t>
      </w:r>
      <w:r>
        <w:rPr>
          <w:sz w:val="32"/>
          <w:szCs w:val="32"/>
        </w:rPr>
        <w:t>在不同的文化中，亲吻被赋予了各种各样的含义。它不仅仅是身体接触的一种形式，更是一种表达情感、传递信息和建立联系的重要手段。从古希腊和罗马时期的仪式性吻别，到现代社会中的日常拥抱，每一次亲吻都承载着特定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吟游诗人般的情绪交响</w:t>
      </w:r>
      <w:r>
        <w:rPr>
          <w:sz w:val="32"/>
          <w:szCs w:val="32"/>
        </w:rPr>
        <w:t>&lt;/p&gt;&lt;p&gt;&lt;img src="/static-img/96_5bK-E6UnEytWeIAM2b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通过舌头伸进去添的我好爽高潮视频，我们可以深入理解不同场合下的亲吻技巧。例如，在浪漫关系中，细腻而有力的唇舌结合能够带来双方共鸣的情感交流。而在友情或者家庭成员之间，则可能更多地体现出温暖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性的爱抚方式</w:t>
      </w:r>
      <w:r>
        <w:rPr>
          <w:sz w:val="32"/>
          <w:szCs w:val="32"/>
        </w:rPr>
        <w:t>&lt;/p&gt;&lt;p&gt;&lt;img src="/static-img/1vtd63U0rmSOZ-3bE2Bf3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爱抚并非一成不变，它需要不断地创新以满足伴侣们对刺激和新鲜事物的追求。在一些特殊情况下，如誓言之吻或告白时刻，精心策划的独特动作能够使这种经历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卫生标准与个人喜好</w:t>
      </w:r>
      <w:r>
        <w:rPr>
          <w:sz w:val="32"/>
          <w:szCs w:val="32"/>
        </w:rPr>
        <w:t>&lt;/p&gt;&lt;p&gt;&lt;img src="/static-img/kVvERr_Xh_qLC8nCb-kFb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尽管我们追求完美，但不能忽视安全因素。在选择进行深度接触之前，对于健康状况以及个人的清洁习惯应给予足够重视。这将确保每一次親密接触都是愉悦且无风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边界：了解对方的心理状态</w:t>
      </w:r>
      <w:r>
        <w:rPr>
          <w:sz w:val="32"/>
          <w:szCs w:val="32"/>
        </w:rPr>
        <w:t>&lt;/p&gt;&lt;p&gt;&lt;img src="/static-img/u-wlJCUN0fiyJZbenOM0v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了解伴侣对于亲昵行为的心理反应至关重要。有些人可能更喜欢强烈的情绪碰撞，而另一些则可能更倾向于温柔细腻的手法。在探索这些边界时，可以借助观察对方反应和沟通来找到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层开始：掌握基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如何复杂或多样化，一切始于基本技术练习。如果没有坚实的人际基础，那么所有尝试都会显得力不从心。此外，与伴侣共同学习新的技巧也能加深彼此间的情感纽带，并提升相互间的情感交流能力。</w:t>
      </w:r>
      <w:r>
        <w:rPr>
          <w:sz w:val="32"/>
          <w:szCs w:val="32"/>
        </w:rPr>
        <w:t>&lt;/p&gt;&lt;p&gt;&lt;a href = "/doc/763780-</w:t>
      </w:r>
      <w:r>
        <w:rPr>
          <w:sz w:val="32"/>
          <w:szCs w:val="32"/>
        </w:rPr>
        <w:t>舌尖上的快感探索亲吻的艺术与激情</w:t>
      </w:r>
      <w:r>
        <w:rPr>
          <w:sz w:val="32"/>
          <w:szCs w:val="32"/>
        </w:rPr>
        <w:t>.doc" rel="alternate" download="763780-</w:t>
      </w:r>
      <w:r>
        <w:rPr>
          <w:sz w:val="32"/>
          <w:szCs w:val="32"/>
        </w:rPr>
        <w:t>舌尖上的快感探索亲吻的艺术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