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吞噬者如鲸向海的绝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的绝望之旅</w:t>
      </w:r>
      <w:r>
        <w:rPr>
          <w:sz w:val="32"/>
          <w:szCs w:val="32"/>
        </w:rPr>
        <w:t>&lt;/p&gt;&lt;p&gt;&lt;img src="/static-img/l4qKAxmf50zOEaBgukZzOTZIBQQQYBjCLcGIcNzeNN9OGJKKau8Tl4gGLaRo7avR.jpg"&gt;&lt;/p&gt;&lt;p&gt;</w:t>
      </w:r>
      <w:r>
        <w:rPr>
          <w:sz w:val="32"/>
          <w:szCs w:val="32"/>
        </w:rPr>
        <w:t>在这片无垠的大海中，有一个故事，它就像一条巨大的鲸鱼，沉默地跃出水面，震撼着所有的生命。它是关于逆境与希望、挣扎与放弃的一段旅程，这就是《如鲸向海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沉默的起点</w:t>
      </w:r>
      <w:r>
        <w:rPr>
          <w:sz w:val="32"/>
          <w:szCs w:val="32"/>
        </w:rPr>
        <w:t>&lt;/p&gt;&lt;p&gt;&lt;img src="/static-img/9_jWh1VdXKTJ4VtrmhB2vTZIBQQQYBjCLcGIcNzeNN80evtJwEsCBqu3jH2opwRiw2UDleP6u-DfBa5GftlvSVKSAGMSBjPw4NeLNcuXODqBl9ckVbO9oaGXVYNfc4KI.jpg"&gt;&lt;/p&gt;&lt;p&gt;</w:t>
      </w:r>
      <w:r>
        <w:rPr>
          <w:sz w:val="32"/>
          <w:szCs w:val="32"/>
        </w:rPr>
        <w:t>在某个遥远的小镇，一位年轻人名叫李明，他一直生活在父母留下的微薄家业中。他的梦想是远离这个狭小的地方，去寻找属于自己的天空。在一次偶然的机会下，他得到了前往大城市的机会，但那是一次艰难而漫长的人生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深渊中的挣扎</w:t>
      </w:r>
      <w:r>
        <w:rPr>
          <w:sz w:val="32"/>
          <w:szCs w:val="32"/>
        </w:rPr>
        <w:t>&lt;/p&gt;&lt;p&gt;&lt;img src="/static-img/pBmbheR3nomiESvAwcNFTTZIBQQQYBjCLcGIcNzeNN80evtJwEsCBqu3jH2opwRiw2UDleP6u-DfBa5GftlvSVKSAGMSBjPw4NeLNcuXODqBl9ckVbO9oaGXVYNfc4KI.jpg"&gt;&lt;/p&gt;&lt;p&gt;</w:t>
      </w:r>
      <w:r>
        <w:rPr>
          <w:sz w:val="32"/>
          <w:szCs w:val="32"/>
        </w:rPr>
        <w:t>李明来到繁华都市，却发现自己完全不适应这里的人潮和竞争。他努力工作，每天奔波于街头巷尾，却始终无法站稳脚跟。他开始怀疑自己的能力和选择，同时也对这个世界失去了信心。这种深渊般的情绪，让他感到孤独无助，就像是被困在了无尽的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吞噬者的心声</w:t>
      </w:r>
      <w:r>
        <w:rPr>
          <w:sz w:val="32"/>
          <w:szCs w:val="32"/>
        </w:rPr>
        <w:t>&lt;/p&gt;&lt;p&gt;&lt;img src="/static-img/cFwp1vZVAHnwCwT5DI2H8j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在一次偶然相遇后，李明遇见了一位老者。这位老者曾经也是一个追逐梦想的人，但因为失败而选择了隐居。他告诉李明，无论多么艰难，都不要放弃，因为每个人都有可能成为自己命运中的“吞噬者”，即使是在最黑暗的时候，也要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如鲸向海</w:t>
      </w:r>
      <w:r>
        <w:rPr>
          <w:sz w:val="32"/>
          <w:szCs w:val="32"/>
        </w:rPr>
        <w:t>&lt;/p&gt;&lt;p&gt;&lt;img src="/static-img/uSqg3WWIyf7U_BFcgKteSDZIBQQQYBjCLcGIcNzeNN80evtJwEsCBqu3jH2opwRiw2UDleP6u-DfBa5GftlvSVKSAGMSBjPw4NeLNcuXODqBl9ckVbO9oaGXVYNfc4KI.jpg"&gt;&lt;/p&gt;&lt;p&gt;</w:t>
      </w:r>
      <w:r>
        <w:rPr>
          <w:sz w:val="32"/>
          <w:szCs w:val="32"/>
        </w:rPr>
        <w:t>受老者的启发，李明决定继续前行。他开始积极地学习新的技能，并且尝试不同的行业，最终找到了自己真正喜欢并擅长的事情——编写故事。当他将这些故事通过网络发布时，他意外地获得了读者的喜爱和认可。这就像一条勇敢地跳入大海的鲸鱼，不畏惧未知，只为了追求自由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海浪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小说越来越受欢迎，而他的名气也渐渐扩散开来。在一次书展上，他遇见了一群热情支持他的读者，他们告诉他，他们因为他的故事而改变了自己的生活方式。而此时，此刻，这些听起来像是我国古代诗人的言语，如同江河泛滥一般涌动着人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的主题，是关于如何从逆境中汲取力量，从深渊里找到光亮，从挫折中学会再次起步。对于那些正处于人生低谷的人来说，这本书是一个温暖的手掌，可以帮助他们坚持下去，对抗困难，并最终达到成功或至少找到内心平静。此篇文章虽然以虚构为基础，但其背后的哲理却切实可感，为我们提供了宝贵的心灵慰藉。</w:t>
      </w:r>
      <w:r>
        <w:rPr>
          <w:sz w:val="32"/>
          <w:szCs w:val="32"/>
        </w:rPr>
        <w:t>&lt;/p&gt;&lt;p&gt;&lt;a href = "/doc/763562-</w:t>
      </w:r>
      <w:r>
        <w:rPr>
          <w:sz w:val="32"/>
          <w:szCs w:val="32"/>
        </w:rPr>
        <w:t>深渊的吞噬者如鲸向海的绝望之旅</w:t>
      </w:r>
      <w:r>
        <w:rPr>
          <w:sz w:val="32"/>
          <w:szCs w:val="32"/>
        </w:rPr>
        <w:t>.doc" rel="alternate" download="763562-</w:t>
      </w:r>
      <w:r>
        <w:rPr>
          <w:sz w:val="32"/>
          <w:szCs w:val="32"/>
        </w:rPr>
        <w:t>深渊的吞噬者如鲸向海的绝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