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文化中的对称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这句话听起来可能有些陌生，但如果我们把它看作是一种生活态度或是艺术创作中的元素，那么它就显得格外有趣。今天，我们就来探索一下这个说法背后的含义，以及它如何体现在我们的日常生活和艺术创造中。</w:t>
      </w:r>
      <w:r>
        <w:rPr>
          <w:sz w:val="32"/>
          <w:szCs w:val="32"/>
        </w:rPr>
        <w:t>&lt;/p&gt;&lt;p&gt;&lt;img src="/static-img/s4Tu_19seSd1neV0_wHWbd7yHlJxkcrzjR0CblDaZ7p2Rpbg6YgbycwUeIwZeOqU.jpg"&gt;&lt;/p&gt;&lt;p&gt;</w:t>
      </w:r>
      <w:r>
        <w:rPr>
          <w:sz w:val="32"/>
          <w:szCs w:val="32"/>
        </w:rPr>
        <w:t>文化传统中的对称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建筑、园林设计以及书法等领域，人们非常注重对称性。这不仅仅是出于审美的考虑，更是一个深植于中华民族文化中的哲学理念。比如，在中国传统的宫殿建筑中，门庭两旁往往会设置一对对立但又相互补充的物件，这种安排可以反映出宇宙间阴阳平衡、万物皆有其双方存在的一种观念。</w:t>
      </w:r>
      <w:r>
        <w:rPr>
          <w:sz w:val="32"/>
          <w:szCs w:val="32"/>
        </w:rPr>
        <w:t>&lt;/p&gt;&lt;p&gt;&lt;img src="/static-img/ijcyyKwlRM52ox5QG4TfVN7yHlJxkcrzjR0CblDaZ7qV7yE4BkAyQiKk76IGZ51s_4Fnh_n0a6lqZWUOspiJmQ.jpg"&gt;&lt;/p&gt;&lt;p&gt;</w:t>
      </w:r>
      <w:r>
        <w:rPr>
          <w:sz w:val="32"/>
          <w:szCs w:val="32"/>
        </w:rPr>
        <w:t>艺术创作中的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和雕塑等艺术形式中，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的概念也同样适用。在一些作品中，我们可以看到图案或者形象从顶部向下延伸，从底部向上展开，这样的设计不仅增强了视觉冲击力，也能表现出一种动态与稳定的结合。在某些情况下，它甚至被用来表达生命力的起伏变化，如山川流水，或云海波涛。</w:t>
      </w:r>
      <w:r>
        <w:rPr>
          <w:sz w:val="32"/>
          <w:szCs w:val="32"/>
        </w:rPr>
        <w:t>&lt;/p&gt;&lt;p&gt;&lt;img src="/static-img/2bVy_74VY6jF5m9UwvV6I97yHlJxkcrzjR0CblDaZ7qV7yE4BkAyQiKk76IGZ51s_4Fnh_n0a6lqZWUOspiJmQ.jpg"&gt;&lt;/p&gt;&lt;p&gt;</w:t>
      </w:r>
      <w:r>
        <w:rPr>
          <w:sz w:val="32"/>
          <w:szCs w:val="32"/>
        </w:rPr>
        <w:t>生活实践中的平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也是一个不断追求平衡与和谐的地方。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也许不是每个人都直接使用过这样的词汇，但我们都可能在某个时刻体验到这种寻求平衡的心理状态。当我们面临决策的时候，我们通常会倾向于选择那些能够达到一定程度上的均衡方案，比如职业发展、人际关系调整或是财务管理等方面，都需要找到恰当的“上”与“下”。</w:t>
      </w:r>
      <w:r>
        <w:rPr>
          <w:sz w:val="32"/>
          <w:szCs w:val="32"/>
        </w:rPr>
        <w:t>&lt;/p&gt;&lt;p&gt;&lt;img src="/static-img/MtO81cdrzVh00gmiAThytt7yHlJxkcrzjR0CblDaZ7qV7yE4BkAyQiKk76IGZ51s_4Fnh_n0a6lqZWUOspiJmQ.jpg"&gt;&lt;/p&gt;&lt;p&gt;</w:t>
      </w:r>
      <w:r>
        <w:rPr>
          <w:sz w:val="32"/>
          <w:szCs w:val="32"/>
        </w:rPr>
        <w:t>结语：寻找生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是一种深植于中华文化心脏的小小智慧。无论是在建筑上的对称布局，还是在艺术作品中的动静交错，无论是在日常生活中追求心理平衡，这种思考方式都是我们理解世界、认识自我的一部分。而当我们将这些微妙而又丰富的情感投射到我们的行为和创造之中，就能发现真正的人生之道——那就是保持内心的宁静与外界事务之间完美地协调工作。</w:t>
      </w:r>
      <w:r>
        <w:rPr>
          <w:sz w:val="32"/>
          <w:szCs w:val="32"/>
        </w:rPr>
        <w:t>&lt;/p&gt;&lt;p&gt;&lt;img src="/static-img/QKsRk-bQR8lwTj-PHzZgod7yHlJxkcrzjR0CblDaZ7qV7yE4BkAyQiKk76IGZ51s_4Fnh_n0a6lqZWUOspiJmQ.jpg"&gt;&lt;/p&gt;&lt;p&gt;&lt;a href = "/doc/763502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文化中的对称美学</w:t>
      </w:r>
      <w:r>
        <w:rPr>
          <w:sz w:val="32"/>
          <w:szCs w:val="32"/>
        </w:rPr>
        <w:t>.doc" rel="alternate" download="763502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文化中的对称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