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网络管理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私人网站的禁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资源丰富多样，但同时也面临着不少隐私和安全问题。尤其是在夜间，为了保护用户的个人空间和数据安全，一些网站需要被限制或禁用。以下是关于如何识别并处理这些需要在夜间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的一些建议。</w:t>
      </w:r>
      <w:r>
        <w:rPr>
          <w:sz w:val="32"/>
          <w:szCs w:val="32"/>
        </w:rPr>
        <w:t>&lt;/p&gt;&lt;p&gt;&lt;img src="/static-img/blJXfvAsSLBmpSVQUw_2uBZsAhB0_2pRkVT1nGsAvZjXIVjIHFRpW6IalxFkO98s.jpg"&gt;&lt;/p&gt;&lt;p&gt;</w:t>
      </w:r>
      <w:r>
        <w:rPr>
          <w:sz w:val="32"/>
          <w:szCs w:val="32"/>
        </w:rPr>
        <w:t>了解目标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目标，即哪些类型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需要在夜间被禁用。这通常包括但不限于成人内容、恶意软件传播平台、非法交易市场等。如果你已经确定了这些类型，那么接下来的步骤就变得更加重要。</w:t>
      </w:r>
      <w:r>
        <w:rPr>
          <w:sz w:val="32"/>
          <w:szCs w:val="32"/>
        </w:rPr>
        <w:t>&lt;/p&gt;&lt;p&gt;&lt;img src="/static-img/CnZyGr-d2EA1zrGxSblwhBZsAhB0_2pRkVT1nGsAvZh8mtZoRRvmSn-x0scvyfJhk-wh2PpR9nelJgM-siHQRi7sJ6XXY0BpJKZiUTdB0jxii8StlS3o9XFSrlA1nxxD.jpg"&gt;&lt;/p&gt;&lt;p&gt;</w:t>
      </w:r>
      <w:r>
        <w:rPr>
          <w:sz w:val="32"/>
          <w:szCs w:val="32"/>
        </w:rPr>
        <w:t>确定设备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你的需求设置好设备规则。这可以通过家长控制中心或者操作系统提供的手动设置来实现。你需要为每个家庭成员或是不同的设备设定不同级别的访问权限，以便更精确地控制他们对不同类别内容的访问。</w:t>
      </w:r>
      <w:r>
        <w:rPr>
          <w:sz w:val="32"/>
          <w:szCs w:val="32"/>
        </w:rPr>
        <w:t>&lt;/p&gt;&lt;p&gt;&lt;img src="/static-img/h0-1j2SPaORa61B72bzDchZsAhB0_2pRkVT1nGsAvZh8mtZoRRvmSn-x0scvyfJhk-wh2PpR9nelJgM-siHQRi7sJ6XXY0BpJKZiUTdB0jxii8StlS3o9XFSrlA1nxxD.jpg"&gt;&lt;/p&gt;&lt;p&gt;</w:t>
      </w:r>
      <w:r>
        <w:rPr>
          <w:sz w:val="32"/>
          <w:szCs w:val="32"/>
        </w:rPr>
        <w:t>设置时间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晚上可能会无意识地浏览不良内容的人来说，可以设定特定的时间段内禁止访问这些网址。比如，在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到凌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之间，对所有未成年人的账号都进行封锁，这样可以有效避免他们接触到不适当的信息。</w:t>
      </w:r>
      <w:r>
        <w:rPr>
          <w:sz w:val="32"/>
          <w:szCs w:val="32"/>
        </w:rPr>
        <w:t>&lt;/p&gt;&lt;p&gt;&lt;img src="/static-img/9c67glV2Qy5yf_Lv5irQ5RZsAhB0_2pRkVT1nGsAvZh8mtZoRRvmSn-x0scvyfJhk-wh2PpR9nelJgM-siHQRi7sJ6XXY0BpJKZiUTdB0jxii8StlS3o9XFSrlA1nxxD.jpg"&gt;&lt;/p&gt;&lt;p&gt;</w:t>
      </w:r>
      <w:r>
        <w:rPr>
          <w:sz w:val="32"/>
          <w:szCs w:val="32"/>
        </w:rPr>
        <w:t>使用第三方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没有足够技术知识去手动配置，也有很多第三方应用程序可以帮助你实现这一目的。它们通常具有强大的过滤功能，可以帮助自动识别并阻止不良网站。此外，它们还能提供详细报告，让你能够跟踪用户行为，从而做出更好的决策。</w:t>
      </w:r>
      <w:r>
        <w:rPr>
          <w:sz w:val="32"/>
          <w:szCs w:val="32"/>
        </w:rPr>
        <w:t>&lt;/p&gt;&lt;p&gt;&lt;img src="/static-img/VD7wyiqQ_qafbVAdPHFgmBZsAhB0_2pRkVT1nGsAvZh8mtZoRRvmSn-x0scvyfJhk-wh2PpR9nelJgM-siHQRi7sJ6XXY0BpJKZiUTdB0jxii8StlS3o9XFSrlA1nxxD.jpg"&gt;&lt;/p&gt;&lt;p&gt;</w:t>
      </w:r>
      <w:r>
        <w:rPr>
          <w:sz w:val="32"/>
          <w:szCs w:val="32"/>
        </w:rPr>
        <w:t>教育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措施之外，教育和沟通也是非常重要的一部分。不断向孩子们解释为什么需要这样做，以及如何正确使用互联网。在家庭中建立开放且诚实的情绪氛围，有助于提高大家对网络安全问题认识，并激发他们自我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良网址列表也在不断变化，因此监控工具和规则也应该定期更新以保持效果。此外，每个家庭成员应接受反复培训，以便理解最新的手段以及如何应对新的挑战。这有助于提升整体防护力度，同时减少由于缺乏最新知识而导致的问题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实施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”的过程中，我们必须结合实际情况灵活运用各种手段，比如通过家长控制中心、第三方应用程序以及加强教育与沟通等方式来达到最佳效果。而且，始终保持警惕，不断调整策略以适应不断变化的情况，是保证互联网环境健康发展的一个关键因素。</w:t>
      </w:r>
      <w:r>
        <w:rPr>
          <w:sz w:val="32"/>
          <w:szCs w:val="32"/>
        </w:rPr>
        <w:t>&lt;/p&gt;&lt;p&gt;&lt;a href = "/doc/763470-</w:t>
      </w:r>
      <w:r>
        <w:rPr>
          <w:sz w:val="32"/>
          <w:szCs w:val="32"/>
        </w:rPr>
        <w:t>夜间网络管理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私人网站的禁用指南</w:t>
      </w:r>
      <w:r>
        <w:rPr>
          <w:sz w:val="32"/>
          <w:szCs w:val="32"/>
        </w:rPr>
        <w:t>.doc" rel="alternate" download="763470-</w:t>
      </w:r>
      <w:r>
        <w:rPr>
          <w:sz w:val="32"/>
          <w:szCs w:val="32"/>
        </w:rPr>
        <w:t>夜间网络管理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私人网站的禁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