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宫廷秘密宠儿成长爱情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：偏执王爷的团宠医妃</w:t>
      </w:r>
      <w:r>
        <w:rPr>
          <w:sz w:val="32"/>
          <w:szCs w:val="32"/>
        </w:rPr>
        <w:t>&lt;/p&gt;&lt;p&gt;&lt;img src="/static-img/8CtX_xBiMwH1nJYNPur2YidjV1RuCaZoW1IEFCjzsPfJyKricnIQ2NI8hU9be_yO.jpg"&gt;&lt;/p&gt;&lt;p&gt;</w:t>
      </w:r>
      <w:r>
        <w:rPr>
          <w:sz w:val="32"/>
          <w:szCs w:val="32"/>
        </w:rPr>
        <w:t>在一个被繁华与荣耀笼罩的古代皇家中，偏执王爷李衡是一位无人敢近的大将军，他对权力的欲望如同燃烧不息的火焰，永远无法被平息。而他身边，却有一位默默无闻却又深藏才华的女儿子——医妃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进入宫中的？是谁让她走进了这座充满阴谋和斗争的宫殿？</w:t>
      </w:r>
      <w:r>
        <w:rPr>
          <w:sz w:val="32"/>
          <w:szCs w:val="32"/>
        </w:rPr>
        <w:t>&lt;/p&gt;&lt;p&gt;&lt;img src="/static-img/0U52olqc0wpqrBiB_8j7NCdjV1RuCaZoW1IEFCjzsPd6GS9957CIFSPDU3Q3_Lli_4Fnh_n0a6lqZWUOspiJmQ.jpg"&gt;&lt;/p&gt;&lt;p&gt;</w:t>
      </w:r>
      <w:r>
        <w:rPr>
          <w:sz w:val="32"/>
          <w:szCs w:val="32"/>
        </w:rPr>
        <w:t>林雨出生于一个普通家族，但自幼便展现出了非凡的医学天赋。她的父亲，一位当时名声显赫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医生，对她的教育极为严格。在他的悉心培养下，林雨逐渐掌握了众多医疗知识。她那超乎常人的智慧和手法，让许多病痛都能得到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不经意间改变方向，她的一次偶然机会，让她成为了偏执王爷李衡的心头好，也成为了整个皇宫里最受宠爱的人之一。</w:t>
      </w:r>
      <w:r>
        <w:rPr>
          <w:sz w:val="32"/>
          <w:szCs w:val="32"/>
        </w:rPr>
        <w:t>&lt;/p&gt;&lt;p&gt;&lt;img src="/static-img/XIE1D7Q7QLCu2_oUWBxW3CdjV1RuCaZoW1IEFCjzsPd6GS9957CIFSPDU3Q3_Lli_4Fnh_n0a6lqZWUOspiJmQ.jpg"&gt;&lt;/p&gt;&lt;p&gt;</w:t>
      </w:r>
      <w:r>
        <w:rPr>
          <w:sz w:val="32"/>
          <w:szCs w:val="32"/>
        </w:rPr>
        <w:t>然而，在这个充满政治斗争和暗杀的手段的地方，每个人都不是那么容易信任。偏执王爷对待自己所爱的人也异常严苛，他要求所有人都必须服从他的命令，而对于那些试图危害到他们关系的人，则会毫不留情地处置。这就让医妃林雨在宫廷生活中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依旧坚持自己的专业，不断寻找治疗各种疾病之道。每一次成功救治，都似乎给予了她更多安全感。但真正的问题并没有因此而解决，因为“偏执”本身就是一种难以控制的情绪状态，它可能随时爆发成为毁灭性的力量。而且，作为一名女儿子，她的地位也是微妙变化中的，每一步都是在薄冰上跳舞。</w:t>
      </w:r>
      <w:r>
        <w:rPr>
          <w:sz w:val="32"/>
          <w:szCs w:val="32"/>
        </w:rPr>
        <w:t>&lt;/p&gt;&lt;p&gt;&lt;img src="/static-img/Dg_8U_q678MHKRsniKO0iydjV1RuCaZoW1IEFCjzsPd6GS9957CIFSPDU3Q3_Lli_4Fnh_n0a6lqZWUOspiJmQ.jpg"&gt;&lt;/p&gt;&lt;p&gt;</w:t>
      </w:r>
      <w:r>
        <w:rPr>
          <w:sz w:val="32"/>
          <w:szCs w:val="32"/>
        </w:rPr>
        <w:t>尽管如此，林雨依然保持着冷静与理性，用她的聪明才智去应对这些复杂的情形。正是因为有了这样的医妃，这个曾经充斥着死亡气息的小院，现在变得温暖起来，那些病痛开始退散，只剩下希望与生命力不断涌动。而关于“偏执王爷的团宠医妃免费阅读全文”，你是否想知道更深层次的事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继续阅读《偏执王爷的团宠医妃》，揭开这一切背后的故事吧！</w:t>
      </w:r>
      <w:r>
        <w:rPr>
          <w:sz w:val="32"/>
          <w:szCs w:val="32"/>
        </w:rPr>
        <w:t>&lt;/p&gt;&lt;p&gt;&lt;img src="/static-img/ZKJjrzFwD7KviD0FC5R9didjV1RuCaZoW1IEFCjzsPd6GS9957CIFSPDU3Q3_Lli_4Fnh_n0a6lqZWUOspiJmQ.jpg"&gt;&lt;/p&gt;&lt;p&gt;&lt;a href = "/doc/762854-</w:t>
      </w:r>
      <w:r>
        <w:rPr>
          <w:sz w:val="32"/>
          <w:szCs w:val="32"/>
        </w:rPr>
        <w:t>偏执王爷的团宠医妃宫廷秘密宠儿成长爱情复杂</w:t>
      </w:r>
      <w:r>
        <w:rPr>
          <w:sz w:val="32"/>
          <w:szCs w:val="32"/>
        </w:rPr>
        <w:t>.doc" rel="alternate" download="762854-</w:t>
      </w:r>
      <w:r>
        <w:rPr>
          <w:sz w:val="32"/>
          <w:szCs w:val="32"/>
        </w:rPr>
        <w:t>偏执王爷的团宠医妃宫廷秘密宠儿成长爱情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