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草莓迈开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草莓：迈开腿的奇妙旅程</w:t>
      </w:r>
      <w:r>
        <w:rPr>
          <w:sz w:val="32"/>
          <w:szCs w:val="32"/>
        </w:rPr>
        <w:t>&lt;/p&gt;&lt;p&gt;&lt;img src="/static-img/yGdKr8h5wZnn3voP-t460xaGbzXySsAfO-X4HT6uIb_JyKricnIQ2NI8hU9be_yO.jpg"&gt;&lt;/p&gt;&lt;p&gt;</w:t>
      </w:r>
      <w:r>
        <w:rPr>
          <w:sz w:val="32"/>
          <w:szCs w:val="32"/>
        </w:rPr>
        <w:t>在一个阳光明媚的下午，我决定迈开腿，去看一下那些被人们广泛喜爱的小草莓。我的目光如同一只好奇的孩子，紧盯着前方，那片充满绿意和色彩的小园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风而上的步伐</w:t>
      </w:r>
      <w:r>
        <w:rPr>
          <w:sz w:val="32"/>
          <w:szCs w:val="32"/>
        </w:rPr>
        <w:t>&lt;/p&gt;&lt;p&gt;&lt;img src="/static-img/at7OxFGB5OdyFkzIC2jjRhaGbzXySsAfO-X4HT6uIb-SHHvEZKrrg5S_XNnpmKWkznRF9Jv01RoDl7dVdMYc2A.jpeg"&gt;&lt;/p&gt;&lt;p&gt;</w:t>
      </w:r>
      <w:r>
        <w:rPr>
          <w:sz w:val="32"/>
          <w:szCs w:val="32"/>
        </w:rPr>
        <w:t>我走进了那片小园地，一阵清新的空气迎面扑来，让人感到心旷神怡。我看到了一些已经长成的小草莓树，它们像是穿梭在这片土地上的仙女，优雅而又不失力量。这些树木在春天的时候是那么娇嫩，但是到了夏天，它们就开始繁茂起来，生出美味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之谜解析</w:t>
      </w:r>
      <w:r>
        <w:rPr>
          <w:sz w:val="32"/>
          <w:szCs w:val="32"/>
        </w:rPr>
        <w:t>&lt;/p&gt;&lt;p&gt;&lt;img src="/static-img/0S0nsrg2gukLfukOuGxZJRaGbzXySsAfO-X4HT6uIb-SHHvEZKrrg5S_XNnpmKWkznRF9Jv01RoDl7dVdMYc2A.png"&gt;&lt;/p&gt;&lt;p&gt;</w:t>
      </w:r>
      <w:r>
        <w:rPr>
          <w:sz w:val="32"/>
          <w:szCs w:val="32"/>
        </w:rPr>
        <w:t>我对着那些挂满红色、黄色的小球感兴趣，它们就是我们常说的小草莓。在这个过程中，我学到了很多关于植物生长的知识，也了解到为什么小草莓会有不同的颜色和口感。这一切都源于它们所吸收的土壤营养以及日照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甜蜜与酸楚</w:t>
      </w:r>
      <w:r>
        <w:rPr>
          <w:sz w:val="32"/>
          <w:szCs w:val="32"/>
        </w:rPr>
        <w:t>&lt;/p&gt;&lt;p&gt;&lt;img src="/static-img/jzHmRIrCk-FnmzGv26M6ShaGbzXySsAfO-X4HT6uIb-SHHvEZKrrg5S_XNnpmKWkznRF9Jv01RoDl7dVdMYc2A.jpg"&gt;&lt;/p&gt;&lt;p&gt;</w:t>
      </w:r>
      <w:r>
        <w:rPr>
          <w:sz w:val="32"/>
          <w:szCs w:val="32"/>
        </w:rPr>
        <w:t>我从几个不同品种的小草莓那里尝试了几口。一些是甜丝丝令人回味，而有些则带有一点微妙的酸味，这让我意识到每一种食物都有其独特的地方。这种多样性正是我喜欢它的一个原因，因为它可以适应各种不同的口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田野里的童话</w:t>
      </w:r>
      <w:r>
        <w:rPr>
          <w:sz w:val="32"/>
          <w:szCs w:val="32"/>
        </w:rPr>
        <w:t>&lt;/p&gt;&lt;p&gt;&lt;img src="/static-img/jdmkItCH08ZRZAf0i7KnIRaGbzXySsAfO-X4HT6uIb-SHHvEZKrrg5S_XNnpmKWkznRF9Jv01RoDl7dVdMYc2A.jpg"&gt;&lt;/p&gt;&lt;p&gt;</w:t>
      </w:r>
      <w:r>
        <w:rPr>
          <w:sz w:val="32"/>
          <w:szCs w:val="32"/>
        </w:rPr>
        <w:t>随着时间推移，小园地里变得越来越热闹，有更多的人加入其中，他们有的带来了自己的经验分享，有的是专家，为我们解答疑惑。在这样的氛围中，每个人都像是在讲述自己的一段故事，而这些故事共同构成了这片田野背后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落山，我结束了我的探险。但即使离开了那个地方，我仍旧能够感觉到那份温暖和快乐。我明白，每一次迈开腿，都可能遇见未知，也许会发现新的世界。而对于我来说，这次旅行不仅是一次寻找美食，更是一次学习自然宝贵教训的心灵体验。此刻，当我坐在电脑前回忆起这段经历时，不禁想要再次“迈开腿”，去探索更多未知的事物，看看生活还有多少惊喜等待着我。</w:t>
      </w:r>
      <w:r>
        <w:rPr>
          <w:sz w:val="32"/>
          <w:szCs w:val="32"/>
        </w:rPr>
        <w:t>&lt;/p&gt;&lt;p&gt;&lt;a href = "/doc/761975-</w:t>
      </w:r>
      <w:r>
        <w:rPr>
          <w:sz w:val="32"/>
          <w:szCs w:val="32"/>
        </w:rPr>
        <w:t>探秘小草莓迈开腿的奇妙旅程</w:t>
      </w:r>
      <w:r>
        <w:rPr>
          <w:sz w:val="32"/>
          <w:szCs w:val="32"/>
        </w:rPr>
        <w:t>.doc" rel="alternate" download="761975-</w:t>
      </w:r>
      <w:r>
        <w:rPr>
          <w:sz w:val="32"/>
          <w:szCs w:val="32"/>
        </w:rPr>
        <w:t>探秘小草莓迈开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