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微流细水长流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神秘的水系，被称为“细水长流”。据说，这个水系不仅能让凡人穿越时空，还能带来永恒的生命力和智慧。从那以后，“细水长流”成为了许多寻找永生者心中的梦想。</w:t>
      </w:r>
      <w:r>
        <w:rPr>
          <w:sz w:val="32"/>
          <w:szCs w:val="32"/>
        </w:rPr>
        <w:t>&lt;/p&gt;&lt;p&gt;&lt;img src="/static-img/VcIJNWE-aDGeoO53KVZZixaGbzXySsAfO-X4HT6uIb_JyKricnIQ2NI8hU9be_yO.jpg"&gt;&lt;/p&gt;&lt;p&gt;</w:t>
      </w:r>
      <w:r>
        <w:rPr>
          <w:sz w:val="32"/>
          <w:szCs w:val="32"/>
        </w:rPr>
        <w:t>水之源：关于“细水长流”的起源，一直是众所周知的一个谜题。有些传说认为，它来源于一处被神明祝福的地方，那里有着奇特的地质结构，使得每一滴水都蕴含着强大的能量。而另一些则认为，它是由一种特殊的植物所产生，这种植物能够吸收周围环境中所有物质和信息，然后将其转化为无尽的清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：人们想要探索并体验这股力量，他们会进行艰难而危险的旅程。他们必须穿过深山、过河渡海，才能到达这个神秘的地方。在途中，他们会遇到各种挑战，如恶劣天气、野兽攻击以及自然灾害。但只要他们坚持不懈，最终总有一天会找到那条引向“细水长流”的道路。</w:t>
      </w:r>
      <w:r>
        <w:rPr>
          <w:sz w:val="32"/>
          <w:szCs w:val="32"/>
        </w:rPr>
        <w:t>&lt;/p&gt;&lt;p&gt;&lt;img src="/static-img/QpRKAhs75qzNiKGu-NK1BhaGbzXySsAfO-X4HT6uIb-SHHvEZKrrg5S_XNnpmKWkznRF9Jv01RoDl7dVdMYc2A.jpg"&gt;&lt;/p&gt;&lt;p&gt;</w:t>
      </w:r>
      <w:r>
        <w:rPr>
          <w:sz w:val="32"/>
          <w:szCs w:val="32"/>
        </w:rPr>
        <w:t>时空穿梭：当人们真正地站在了“细水长流”面前，他们就会感受到时间与空间扭曲的一刻。在这里，每一次喝下这股清泉，都仿佛是在重温过去，同时也预见未来。这使得很多人决定留在这里，无论外界发生什么变化，他都会拥有超乎常人的洞察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生命：据传闻，只要饮用了“细水长流”，就可以获得永恒不朽的人生。不过，这并不意味着那些喝下它的人就不会老去，而是他们的心灵和精神世界将保持年轻活力，从而延缓身体衰老过程。此外，它还具有治愈一切疾病甚至伤痛的奇效，但这种能力只有在极端紧急的情况下才会被激发出来。</w:t>
      </w:r>
      <w:r>
        <w:rPr>
          <w:sz w:val="32"/>
          <w:szCs w:val="32"/>
        </w:rPr>
        <w:t>&lt;/p&gt;&lt;p&gt;&lt;img src="/static-img/25cMBN-JpORk1XZwmrvVrxaGbzXySsAfO-X4HT6uIb-SHHvEZKrrg5S_XNnpmKWkznRF9Jv01RoDl7dVdMYc2A.jpg"&gt;&lt;/p&gt;&lt;p&gt;</w:t>
      </w:r>
      <w:r>
        <w:rPr>
          <w:sz w:val="32"/>
          <w:szCs w:val="32"/>
        </w:rPr>
        <w:t>传奇故事：随着时间推移，“细水长流”周围开始出现了一系列传奇故事。一位勇士在战斗中受伤后，在行军途中偶然发现了这一现象，并因此得到迅速恢复健康；一位学者因为迷失方向而意外发现了这个地方，并因此揭开了许多未解之谜；还有许多隐居者选择留下来，以此作为自己的修行地，通过对自然力量的理解来提升自己内心世界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遗忘与保护：然而，随着时代变迁，对于“细水长流”的记忆逐渐淡漠。有人甚至怀疑它是否真的存在，因为没有任何确凿证据可以证明其真实性。但对于那些曾经亲眼目睹或经历过的人来说，那里的记忆犹如烙印般深刻，即便经过岁月沉淀，也无法磨灭。这也是为什么尽管现在很少有人知道如何找到它，但仍有一些守护者愿意保护这一片土地，不让它成为历史遗忘的小小角落。</w:t>
      </w:r>
      <w:r>
        <w:rPr>
          <w:sz w:val="32"/>
          <w:szCs w:val="32"/>
        </w:rPr>
        <w:t>&lt;/p&gt;&lt;p&gt;&lt;img src="/static-img/2hR59nRKKnv9b4X2ujhy3BaGbzXySsAfO-X4HT6uIb-SHHvEZKrrg5S_XNnpmKWkznRF9Jv01RoDl7dVdMYc2A.jpg"&gt;&lt;/p&gt;&lt;p&gt;</w:t>
      </w:r>
      <w:r>
        <w:rPr>
          <w:sz w:val="32"/>
          <w:szCs w:val="32"/>
        </w:rPr>
        <w:t>最终，“穿越之细水长流”成为了一个充满浪漫色彩又充满未知元素的话题，每个人都渴望一次这样的冒险，或许只是一次旅行，却可能改变整个人生的轨迹。</w:t>
      </w:r>
      <w:r>
        <w:rPr>
          <w:sz w:val="32"/>
          <w:szCs w:val="32"/>
        </w:rPr>
        <w:t>&lt;/p&gt;&lt;p&gt;&lt;a href = "/doc/761881-</w:t>
      </w:r>
      <w:r>
        <w:rPr>
          <w:sz w:val="32"/>
          <w:szCs w:val="32"/>
        </w:rPr>
        <w:t>穿越时空的微流细水长流的传奇之旅</w:t>
      </w:r>
      <w:r>
        <w:rPr>
          <w:sz w:val="32"/>
          <w:szCs w:val="32"/>
        </w:rPr>
        <w:t>.doc" rel="alternate" download="761881-</w:t>
      </w:r>
      <w:r>
        <w:rPr>
          <w:sz w:val="32"/>
          <w:szCs w:val="32"/>
        </w:rPr>
        <w:t>穿越时空的微流细水长流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