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我的魔法梦想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天，我收到了我生命中最令人激动的信件之一。那个信封上印着一个我一直憧憬的学校标志——霍格沃茨魔法学校。我紧张地打开了它，心跳加速，手指颤抖地翻开纸页。</w:t>
      </w:r>
      <w:r>
        <w:rPr>
          <w:sz w:val="32"/>
          <w:szCs w:val="32"/>
        </w:rPr>
        <w:t>&lt;/p&gt;&lt;p&gt;&lt;img src="/static-img/ryhTVDktnuKsHcYZoq9ncBrjS6dn9DPW1blesH6OYAd6QZzfZuwkZgkAHc0zlASv.jpg"&gt;&lt;/p&gt;&lt;p&gt;</w:t>
      </w:r>
      <w:r>
        <w:rPr>
          <w:sz w:val="32"/>
          <w:szCs w:val="32"/>
        </w:rPr>
        <w:t>一页又一页，每一行都是对未来充满希望的声音。我可以想象自己穿越过那扇古老的大门，那里藏着无尽的魔法世界等待着探索者。而要成为其中的一员，我需要填写并提交霍格沃茨申请入学表。这份表格不仅是通往这个神奇世界的大门钥匙，更是我成长为真正魔师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笔，从“姓名”开始填写。一串熟悉而又陌生的字母组成了我的名字。在旁边，有一个小框框，上面写着“家庭成员名单”。我轻轻地勾勒出父母和弟妹们的名字，他们总是在背后支持我，让我的梦想得以生根发芽。</w:t>
      </w:r>
      <w:r>
        <w:rPr>
          <w:sz w:val="32"/>
          <w:szCs w:val="32"/>
        </w:rPr>
        <w:t>&lt;/p&gt;&lt;p&gt;&lt;img src="/static-img/7iU1450j0O6AFOZivvSgtxrjS6dn9DPW1blesH6OYAd-kW7lsoihrvfTrjap0DVdZw05HAB7EmH2KNTcn2MfbuG_FsqBLk__-sjdjBHRzNs.jpg"&gt;&lt;/p&gt;&lt;p&gt;</w:t>
      </w:r>
      <w:r>
        <w:rPr>
          <w:sz w:val="32"/>
          <w:szCs w:val="32"/>
        </w:rPr>
        <w:t>接下来是关于学习成绩和兴趣爱好的部分。我回忆起过去几年的努力与挑战，那些看似平凡却蕴含深意的小测验、课外阅读以及那些夜晚与书友讨论的问题。这些都将成为评估我的潜力和热情所需展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关于家庭背景信息，这让我想到家中的每个角落，每一次我们一起度过的难忘时光。我们的故事，就像这份申请表一样，不仅包含了个人信息，还有家族传承和社会环境。在这里，我尝试用简洁的话语捕捉住我们这一家的独特性。</w:t>
      </w:r>
      <w:r>
        <w:rPr>
          <w:sz w:val="32"/>
          <w:szCs w:val="32"/>
        </w:rPr>
        <w:t>&lt;/p&gt;&lt;p&gt;&lt;img src="/static-img/YMDbR77nLBi9_QrVvnl8txrjS6dn9DPW1blesH6OYAd-kW7lsoihrvfTrjap0DVdZw05HAB7EmH2KNTcn2MfbuG_FsqBLk__-sjdjBHRzNs.jpg"&gt;&lt;/p&gt;&lt;p&gt;</w:t>
      </w:r>
      <w:r>
        <w:rPr>
          <w:sz w:val="32"/>
          <w:szCs w:val="32"/>
        </w:rPr>
        <w:t>最后，是那段让人既期待又忐忑的心理测试部分。我深吸一口气，试图把握住自己内心最真实的情感，这将决定是否能加入这个由勇敢、智慧、诚实构成的人群。如果通过测试，将会迎来更多未知，但也许更大的可能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把所有内容仔细核对了一遍，没有遗漏任何重要信息。这份申请入学表不仅是一个文件，它代表了自从听到霍格沃茨存在以来，一直燃烧在胸膛里的渴望——成为一名真正的魔法师，无论如何都要实现自己的梦想！</w:t>
      </w:r>
      <w:r>
        <w:rPr>
          <w:sz w:val="32"/>
          <w:szCs w:val="32"/>
        </w:rPr>
        <w:t>&lt;/p&gt;&lt;p&gt;&lt;img src="/static-img/-VakSgJM30HsQgAqHQlMbBrjS6dn9DPW1blesH6OYAd-kW7lsoihrvfTrjap0DVdZw05HAB7EmH2KNTcn2MfbuG_FsqBLk__-sjdjBHRzNs.jpg"&gt;&lt;/p&gt;&lt;p&gt;</w:t>
      </w:r>
      <w:r>
        <w:rPr>
          <w:sz w:val="32"/>
          <w:szCs w:val="32"/>
        </w:rPr>
        <w:t>现在，只剩下最后一步：提交这份完整且精心准备好的应用材料。我闭上眼睛，对着空中默念：“愿你的力量伴随我。”当邮戳盖章在此刻点亮时，我知道，无论结果如何，都已经踏上了属于自己的旅途，而那个旅途终究会带领我走向遥远而美妙的地平线——霍格沃茨！</w:t>
      </w:r>
      <w:r>
        <w:rPr>
          <w:sz w:val="32"/>
          <w:szCs w:val="32"/>
        </w:rPr>
        <w:t>&lt;/p&gt;&lt;p&gt;&lt;a href = "/doc/761815-</w:t>
      </w:r>
      <w:r>
        <w:rPr>
          <w:sz w:val="32"/>
          <w:szCs w:val="32"/>
        </w:rPr>
        <w:t>霍格沃茨申请入学表我的魔法梦想启程</w:t>
      </w:r>
      <w:r>
        <w:rPr>
          <w:sz w:val="32"/>
          <w:szCs w:val="32"/>
        </w:rPr>
        <w:t>.doc" rel="alternate" download="761815-</w:t>
      </w:r>
      <w:r>
        <w:rPr>
          <w:sz w:val="32"/>
          <w:szCs w:val="32"/>
        </w:rPr>
        <w:t>霍格沃茨申请入学表我的魔法梦想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