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轮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岁月里，一个名叫杨启的人，在滚滚红尘中寻找着属于自己的那片天地。他出生于一个普通的家庭，从小就有着一颗远大的梦想——要成为这世间最伟大的君王。</w:t>
      </w:r>
      <w:r>
        <w:rPr>
          <w:sz w:val="32"/>
          <w:szCs w:val="32"/>
        </w:rPr>
        <w:t>&lt;/p&gt;&lt;p&gt;&lt;img src="/static-img/YZiyj2z4TbPfLLwmBztkTgK2ZStvtkRzkC8gvbQCrit1MsUuAGRmJtfN3q-AqbbN.jpg"&gt;&lt;/p&gt;&lt;p&gt;</w:t>
      </w:r>
      <w:r>
        <w:rPr>
          <w:sz w:val="32"/>
          <w:szCs w:val="32"/>
        </w:rPr>
        <w:t>他开始了他的征途，先是在家乡的小村庄学习各种技艺和知识。每当夜幕降临，他都会坐在窗边，看着星空，心中充满了对未知世界的渴望。随后，他踏上了长长的征途，来到了大城市。在那里，他遇到了各种各样的人，他们有的聪明过人，有的才华横溢，但也有很多人只是在为生活而挣扎。杨启深刻体会到，只有不断学习和进取才能在这个竞争激烈的地方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他的学识丰富，而且还学会了如何与人相处如何处理复杂的人际关系。当时机成熟的时候，他决定投身政界。在一次次艰难卓绝的斗争之后，终于等来了他掌权的一日。在手握重权之时，杨启没有忘记初心，他推行了一系列改革措施，让国家得以强盛起来。</w:t>
      </w:r>
      <w:r>
        <w:rPr>
          <w:sz w:val="32"/>
          <w:szCs w:val="32"/>
        </w:rPr>
        <w:t>&lt;/p&gt;&lt;p&gt;&lt;img src="/static-img/j95fx8Mn29iubfIh3ktQqA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然而，这份荣耀并不是一帆风顺获得的。他面临来自朝臣、外敌甚至是亲信们背后的阴谋诡计。每当危机四伏的时候，都有人想要从他这里夺走一切。但杨启不畏艰险，一往无前，最终化险为夷，以智慧和勇气守护住了江山社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曾经默默无闻的小伙子成为了传奇中的英雄，其名字被载入史册。而那个时候，那个追求理想、勇敢闯荡的人已经不再是过去，而是一个传说中的楷模，被人们敬仰和怀念。那段滚滚红尘里的岁月，是他生命中最宝贵的一部分，也是他永远无法磨灭的心灵印记。</w:t>
      </w:r>
      <w:r>
        <w:rPr>
          <w:sz w:val="32"/>
          <w:szCs w:val="32"/>
        </w:rPr>
        <w:t>&lt;/p&gt;&lt;p&gt;&lt;img src="/static-img/nWkB0FRjDpl49bm8_iVlGAK2ZStvtkRzkC8gvbQCriuoAliJNu_lERL35uV8SRYIFmwCEHT_alGRVPWcawC9mHya1mhFG-ZKf7HSxy_J8mGT7CHY-lH2d6UmAz6yIdBG0WB4MW_ddLVUl0tW8dOSGw.jpg"&gt;&lt;/p&gt;&lt;p&gt;&lt;a href = "/doc/761202-</w:t>
      </w:r>
      <w:r>
        <w:rPr>
          <w:sz w:val="32"/>
          <w:szCs w:val="32"/>
        </w:rPr>
        <w:t>红尘漫步杨启的轮回之旅</w:t>
      </w:r>
      <w:r>
        <w:rPr>
          <w:sz w:val="32"/>
          <w:szCs w:val="32"/>
        </w:rPr>
        <w:t>.doc" rel="alternate" download="761202-</w:t>
      </w:r>
      <w:r>
        <w:rPr>
          <w:sz w:val="32"/>
          <w:szCs w:val="32"/>
        </w:rPr>
        <w:t>红尘漫步杨启的轮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