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魅惑娱乐圈番外我的隐秘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的迷雾中，我有一个秘密。它不仅仅是一个小秘密，更是我的隐秘宠儿——一款被我亲自打造的游戏，名为《魅惑娱乐圈》。</w:t>
      </w:r>
      <w:r>
        <w:rPr>
          <w:sz w:val="32"/>
          <w:szCs w:val="32"/>
        </w:rPr>
        <w:t>&lt;/p&gt;&lt;p&gt;&lt;img src="/static-img/IgIhZgGLs6m_AWygRgw_WBaGbzXySsAfO-X4HT6uIb_JyKricnIQ2NI8hU9be_yO.png"&gt;&lt;/p&gt;&lt;p&gt;</w:t>
      </w:r>
      <w:r>
        <w:rPr>
          <w:sz w:val="32"/>
          <w:szCs w:val="32"/>
        </w:rPr>
        <w:t>每当夜幕降临，我便会独自一人坐在电脑前，穿梭于虚拟世界中的繁华街头。我不是为了逃避现实，而是因为这款游戏成为了我与真实世界之间的一座桥梁，它让我能够体验到那种即使在现实生活中也难以企及的自由和掌控感。</w:t>
      </w:r>
      <w:r>
        <w:rPr>
          <w:sz w:val="32"/>
          <w:szCs w:val="32"/>
        </w:rPr>
        <w:t>&lt;/p&gt;&lt;p&gt;</w:t>
      </w:r>
      <w:r>
        <w:rPr>
          <w:sz w:val="32"/>
          <w:szCs w:val="32"/>
        </w:rPr>
        <w:t>《魅惑娱乐圈》是一款模拟经营类型的游戏，在这个游戏里，你可以创建自己的艺人，从零到英雄地走红整个娱乐产业。这不仅包括了演艺生涯，还包括了时尚、社交等多个方面。你需要通过管理你的艺人的形象、参与各种活动、处理粉丝关系等方式，让他们变得更加受欢迎，最终达到顶峰。</w:t>
      </w:r>
      <w:r>
        <w:rPr>
          <w:sz w:val="32"/>
          <w:szCs w:val="32"/>
        </w:rPr>
        <w:t>&lt;/p&gt;&lt;p&gt;&lt;img src="/static-img/y8fSTRMQL7dnI6i_i8S7VBaGbzXySsAfO-X4HT6uIb-SHHvEZKrrg5S_XNnpmKWkznRF9Jv01RoDl7dVdMYc2A.jpg"&gt;&lt;/p&gt;&lt;p&gt;</w:t>
      </w:r>
      <w:r>
        <w:rPr>
          <w:sz w:val="32"/>
          <w:szCs w:val="32"/>
        </w:rPr>
        <w:t>虽然这是一个虚构的世界，但对于那些渴望成为明星的人来说，这无疑是一个梦想般的地方。在这里，每一步都是精心设计，每一次选择都可能影响你的未来。但正是这种可能性，让这个虚拟世界充满了无限魅力。</w:t>
      </w:r>
      <w:r>
        <w:rPr>
          <w:sz w:val="32"/>
          <w:szCs w:val="32"/>
        </w:rPr>
        <w:t>&lt;/p&gt;&lt;p&gt;</w:t>
      </w:r>
      <w:r>
        <w:rPr>
          <w:sz w:val="32"/>
          <w:szCs w:val="32"/>
        </w:rPr>
        <w:t>我总是在夜深人静的时候玩这款游戏，那时候没有外界干扰，可以尽情地沉浸在其中。每次成功完成一场表演或者赢得一项奖项，都会让我的心跳加速，仿佛真的站在舞台上接受着万千观众的掌声。</w:t>
      </w:r>
      <w:r>
        <w:rPr>
          <w:sz w:val="32"/>
          <w:szCs w:val="32"/>
        </w:rPr>
        <w:t>&lt;/p&gt;&lt;p&gt;&lt;img src="/static-img/9mBaHJgr3qj-hyTXsG4XsBaGbzXySsAfO-X4HT6uIb-SHHvEZKrrg5S_XNnpmKWkznRF9Jv01RoDl7dVdMYc2A.jpg"&gt;&lt;/p&gt;&lt;p&gt;</w:t>
      </w:r>
      <w:r>
        <w:rPr>
          <w:sz w:val="32"/>
          <w:szCs w:val="32"/>
        </w:rPr>
        <w:t>但最让人着迷的是，与其他玩家互动。当你发现有人正在模仿你的策略，或许还能超越你，这种竞争激烈又刺激的情景，不禁让我想要知道更多关于这些背后的故事，以及他们为什么要花费时间来追逐这一切？</w:t>
      </w:r>
      <w:r>
        <w:rPr>
          <w:sz w:val="32"/>
          <w:szCs w:val="32"/>
        </w:rPr>
        <w:t>&lt;/p&gt;&lt;p&gt;</w:t>
      </w:r>
      <w:r>
        <w:rPr>
          <w:sz w:val="32"/>
          <w:szCs w:val="32"/>
        </w:rPr>
        <w:t>《魅惑娱乐圈》不只是一个简单的游戏，它更像是通往另一个未知领域的大门。而我，就是那个守护者，也是我自己的隐私宠儿。在这个充满幻想和挑战的地方，我找到了属于自己的空间，无论是日复一日地经营还是偶尔尝试新事物，都让我感到无比兴奋。</w:t>
      </w:r>
      <w:r>
        <w:rPr>
          <w:sz w:val="32"/>
          <w:szCs w:val="32"/>
        </w:rPr>
        <w:t>&lt;/p&gt;&lt;p&gt;&lt;img src="/static-img/kAtBX5rHXT_ecUvs_zxBjhaGbzXySsAfO-X4HT6uIb-SHHvEZKrrg5S_XNnpmKWkznRF9Jv01RoDl7dVdMYc2A.jpg"&gt;&lt;/p&gt;&lt;p&gt;&lt;a href = "/doc/760671-</w:t>
      </w:r>
      <w:r>
        <w:rPr>
          <w:sz w:val="32"/>
          <w:szCs w:val="32"/>
        </w:rPr>
        <w:t>魅惑娱乐圈番外我的隐秘宠儿</w:t>
      </w:r>
      <w:r>
        <w:rPr>
          <w:sz w:val="32"/>
          <w:szCs w:val="32"/>
        </w:rPr>
        <w:t>.doc" rel="alternate" download="760671-</w:t>
      </w:r>
      <w:r>
        <w:rPr>
          <w:sz w:val="32"/>
          <w:szCs w:val="32"/>
        </w:rPr>
        <w:t>魅惑娱乐圈番外我的隐秘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