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的力量重建爱情关系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随着快速节奏和繁忙生活，许多人都面临着如何维持和加强彼此之间的情感联系的问题。挽回关系成为了一项挑战，但也提供了一个机会去深化理解、增进沟通和培养更深层次的情感依存。以下六个方面是重建爱情关系中的关键要素。</w:t>
      </w:r>
      <w:r>
        <w:rPr>
          <w:sz w:val="32"/>
          <w:szCs w:val="32"/>
        </w:rPr>
        <w:t>&lt;/p&gt;&lt;p&gt;&lt;img src="/static-img/6FU300IT8cHIwM2I7BweKq4ZIss4Z3pECFnOtA7v5DGrYymAkdCupFKXF4sf0l5f.jpg"&gt;&lt;/p&gt;&lt;p&gt;</w:t>
      </w:r>
      <w:r>
        <w:rPr>
          <w:sz w:val="32"/>
          <w:szCs w:val="32"/>
        </w:rPr>
        <w:t>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维护的基础。在挽回过程中，要学会倾听对方的声音，不仅仅是通过言语，更重要的是通过肢体语言、眼神交流等多种方式表达自己的关心和理解。这需要双方都愿意开放心扉，勇敢地表达自己的感受，同时也要耐心地聆听对方的心声。</w:t>
      </w:r>
      <w:r>
        <w:rPr>
          <w:sz w:val="32"/>
          <w:szCs w:val="32"/>
        </w:rPr>
        <w:t>&lt;/p&gt;&lt;p&gt;&lt;img src="/static-img/s74NX9yJWJzvEFRgNx5PFa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信任与诚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建立在诚实之上的，没有真诚的话语无法构建起坚固的桥梁。在挽回时，我们必须承认过去可能出现的错误，并努力改正。而且，在未来的对话中保持透明度，让彼此知道即使是在不容易的时候，也会始终站在同一边，这样才能逐渐恢复彼此间的情感纽带。</w:t>
      </w:r>
      <w:r>
        <w:rPr>
          <w:sz w:val="32"/>
          <w:szCs w:val="32"/>
        </w:rPr>
        <w:t>&lt;/p&gt;&lt;p&gt;&lt;img src="/static-img/fOJjbzBiFfCQDsQ0xnfVUa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爱意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并非只是一句甜蜜的话或一次浪漫约会，而是一个持续不断的心意传递。在日常生活中，无论时间多么紧张，都要记得为对方做一些小事，比如准备早餐，或是不经意间给予鼓励，这些细微动作能够让对方感觉到你的存在，是你在乎他人的表现。</w:t>
      </w:r>
      <w:r>
        <w:rPr>
          <w:sz w:val="32"/>
          <w:szCs w:val="32"/>
        </w:rPr>
        <w:t>&lt;/p&gt;&lt;p&gt;&lt;img src="/static-img/KoseOyYfQNw2OnYQuUPu-a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意味着两人可以一起面对生活中的挑战，而不是单独一人孤军奋战。无论是在工作还是个人发展上，都应该支持对方，让他们感到自己有能力实现目标，从而增强彼此间的情感牵绊。此外，与朋友相比，夫妻之间更应互相扶持，因为你们拥有共同的人生旅程。</w:t>
      </w:r>
      <w:r>
        <w:rPr>
          <w:sz w:val="32"/>
          <w:szCs w:val="32"/>
        </w:rPr>
        <w:t>&lt;/p&gt;&lt;p&gt;&lt;img src="/static-img/MyRxEfGYofNp7X4OGc50oq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解决冲突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恋情都会遇到冲突，只有正确处理这些矛盾，才能避免它们演变成不可调和的事务。在解决问题时，要冷静客观，不急于判断谁对谁错，而应该寻找问题根源，然后一起探讨如何克服困难，最终找到双方都能接受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经营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一个健康稳定的关系就像经营一家企业一样需要不断投入精力。不断地发现新的共同点，以及创造新的美好记忆，可以帮助你们重新激发那份初见时期所拥有的热烈情感。同时，也不要忘记庆祝你们已经取得的一切，这些都是你俩感情道路上的里程碑。</w:t>
      </w:r>
      <w:r>
        <w:rPr>
          <w:sz w:val="32"/>
          <w:szCs w:val="32"/>
        </w:rPr>
        <w:t>&lt;/p&gt;&lt;p&gt;&lt;a href = "/doc/760588-</w:t>
      </w:r>
      <w:r>
        <w:rPr>
          <w:sz w:val="32"/>
          <w:szCs w:val="32"/>
        </w:rPr>
        <w:t>挽回的力量重建爱情关系的艺术与智慧</w:t>
      </w:r>
      <w:r>
        <w:rPr>
          <w:sz w:val="32"/>
          <w:szCs w:val="32"/>
        </w:rPr>
        <w:t>.doc" rel="alternate" download="760588-</w:t>
      </w:r>
      <w:r>
        <w:rPr>
          <w:sz w:val="32"/>
          <w:szCs w:val="32"/>
        </w:rPr>
        <w:t>挽回的力量重建爱情关系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