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好软水好多好好吃我都快要被它那可口的诱惑给说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要被它那可口的诱惑给说动了！每当班花拿出她那只兔子，我就忍不住想大快朵颐。真的是，班花的兔子好软水好多好好吃，简直是让人垂涎欲滴。</w:t>
      </w:r>
      <w:r>
        <w:rPr>
          <w:sz w:val="32"/>
          <w:szCs w:val="32"/>
        </w:rPr>
        <w:t>&lt;/p&gt;&lt;p&gt;&lt;img src="/static-img/4pl5gDGx5Prt248NfbJvHqbmxGkXUqvRa1ID3_yn2kT45AbNNQC1Rwwfbw5K_gxH.jpg"&gt;&lt;/p&gt;&lt;p&gt;</w:t>
      </w:r>
      <w:r>
        <w:rPr>
          <w:sz w:val="32"/>
          <w:szCs w:val="32"/>
        </w:rPr>
        <w:t>记得上次放学后，我们在操场上玩耍的时候，班花从包里拿出了一个小巧精致的塑料盒。我一看就是什么高级东西，但没想到，那竟然是一只活生生的新鲜兔子。兔子的毛发光泽而细腻，就像是在阳光下闪耀着金色的光芒，而它那双大大的眼睛仿佛能够读懂我的心思，让我几乎忘记了自己原本对食物的渴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不是你养的小动物？”我小声地问道。</w:t>
      </w:r>
      <w:r>
        <w:rPr>
          <w:sz w:val="32"/>
          <w:szCs w:val="32"/>
        </w:rPr>
        <w:t>&lt;/p&gt;&lt;p&gt;&lt;img src="/static-img/R--DhuyPsCI4No8Nrk_Pl6bmxGkXUqvRa1ID3_yn2kSzhttiMmt8R4qQiIQgHmor3aCKa1X_EniyD5xmONuHGMoMlF3Mscas0UL7INZtKjqBl9ckVbO9oaGXVYNfc4KI.jpg"&gt;&lt;/p&gt;&lt;p&gt;</w:t>
      </w:r>
      <w:r>
        <w:rPr>
          <w:sz w:val="32"/>
          <w:szCs w:val="32"/>
        </w:rPr>
        <w:t>班花微笑着点头，“嗯，是啊，这是我家里的宠物，它叫做‘水宝’。”她的声音中充满了爱和关怀，让我觉得这只兔子似乎比普通的小动物更加特别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水宝？”我重复了一遍，“听起来挺有个性的。”</w:t>
      </w:r>
      <w:r>
        <w:rPr>
          <w:sz w:val="32"/>
          <w:szCs w:val="32"/>
        </w:rPr>
        <w:t>&lt;/p&gt;&lt;p&gt;&lt;img src="/static-img/ZJLC2kBBagrjenSiRghAFqbmxGkXUqvRa1ID3_yn2kSzhttiMmt8R4qQiIQgHmor3aCKa1X_EniyD5xmONuHGMoMlF3Mscas0UL7INZtKjqBl9ckVbO9oaGXVYNfc4KI.jpg"&gt;&lt;/p&gt;&lt;p&gt;“</w:t>
      </w:r>
      <w:r>
        <w:rPr>
          <w:sz w:val="32"/>
          <w:szCs w:val="32"/>
        </w:rPr>
        <w:t>我喜欢这个名字，”班花笑着解释，“因为它总是那么清澈又纯净，就像清泉一样干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时候，一股冲动 </w:t>
      </w:r>
      <w:r>
        <w:rPr>
          <w:sz w:val="32"/>
          <w:szCs w:val="32"/>
        </w:rPr>
        <w:t>suddenly surges through me</w:t>
      </w:r>
      <w:r>
        <w:rPr>
          <w:sz w:val="32"/>
          <w:szCs w:val="32"/>
        </w:rPr>
        <w:t>，我决定尝试一下那个令人垂涎欲滋的小家伙。但就在此时，我突然意识到自己的行为可能会带来严重的后果，所以最终还是没有勇气去尝试。我看着周围的人，他们都在享受他们各自的事情，没有人注意到我们的交流，只有我们两个人知道发生了什么紧张而微妙的情感交换。</w:t>
      </w:r>
      <w:r>
        <w:rPr>
          <w:sz w:val="32"/>
          <w:szCs w:val="32"/>
        </w:rPr>
        <w:t>&lt;/p&gt;&lt;p&gt;&lt;img src="/static-img/BP7WYVOMARb4QFTvKgDt4qbmxGkXUqvRa1ID3_yn2kSzhttiMmt8R4qQiIQgHmor3aCKa1X_EniyD5xmONuHGMoMlF3Mscas0UL7INZtKjqBl9ckVbO9oaGXVYNfc4KI.jpg"&gt;&lt;/p&gt;&lt;p&gt;</w:t>
      </w:r>
      <w:r>
        <w:rPr>
          <w:sz w:val="32"/>
          <w:szCs w:val="32"/>
        </w:rPr>
        <w:t>虽然最后没有吃到，但是那种对于美味、洁净和温柔触觉之间微妙平衡感仍旧让我印象深刻。这让我明白，无论是自然界中的美丽生物还是人类间的情感互动，都能带给我们无尽的心灵愉悦。所以，在未来的日子里，如果再次遇见这样的机会，也许我就会选择去体验这种非凡但又脆弱的情感——既珍惜也尊重生命，同时享受生活所赋予的一切喜悦与乐趣。</w:t>
      </w:r>
      <w:r>
        <w:rPr>
          <w:sz w:val="32"/>
          <w:szCs w:val="32"/>
        </w:rPr>
        <w:t>&lt;/p&gt;&lt;p&gt;&lt;a href = "/doc/760547-</w:t>
      </w:r>
      <w:r>
        <w:rPr>
          <w:sz w:val="32"/>
          <w:szCs w:val="32"/>
        </w:rPr>
        <w:t>班花的兔子好软水好多好好吃我都快要被它那可口的诱惑给说动了</w:t>
      </w:r>
      <w:r>
        <w:rPr>
          <w:sz w:val="32"/>
          <w:szCs w:val="32"/>
        </w:rPr>
        <w:t>.doc" rel="alternate" download="760547-</w:t>
      </w:r>
      <w:r>
        <w:rPr>
          <w:sz w:val="32"/>
          <w:szCs w:val="32"/>
        </w:rPr>
        <w:t>班花的兔子好软水好多好好吃我都快要被它那可口的诱惑给说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