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秘密揭开冬日暖阳下的肥皂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冬日暖阳下的肥皂泡秘密</w:t>
      </w:r>
      <w:r>
        <w:rPr>
          <w:sz w:val="32"/>
          <w:szCs w:val="32"/>
        </w:rPr>
        <w:t>&lt;/p&gt;&lt;p&gt;&lt;img src="/static-img/I1bNrS8mltK6m37H6H_LXCdjV1RuCaZoW1IEFCjzsPfJyKricnIQ2NI8hU9be_yO.png"&gt;&lt;/p&gt;&lt;p&gt;</w:t>
      </w:r>
      <w:r>
        <w:rPr>
          <w:sz w:val="32"/>
          <w:szCs w:val="32"/>
        </w:rPr>
        <w:t>在东北的寒冷冬日里，一位老太太用她的双手，创造出了一种让人心旷神怡的肥皂。她的名字叫做李阿姨，她是这个小镇上最有名的肥皂制作人的一个传奇。人们都知道，在她家的后院，每当阳光透过厚厚的玻璃窗户洒进来，就会有一股清新的气息和一种诱人的香味，这就是李阿姨用心制作出来的“东北老太太</w:t>
      </w:r>
      <w:r>
        <w:rPr>
          <w:sz w:val="32"/>
          <w:szCs w:val="32"/>
        </w:rPr>
        <w:t>BBW”——</w:t>
      </w:r>
      <w:r>
        <w:rPr>
          <w:sz w:val="32"/>
          <w:szCs w:val="32"/>
        </w:rPr>
        <w:t>那是一种特殊的精油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故事</w:t>
      </w:r>
      <w:r>
        <w:rPr>
          <w:sz w:val="32"/>
          <w:szCs w:val="32"/>
        </w:rPr>
        <w:t>&lt;/p&gt;&lt;p&gt;&lt;img src="/static-img/bIa0gBT5yGjTyKcN033pZSdjV1RuCaZoW1IEFCjzsPd6GS9957CIFSPDU3Q3_Lli_4Fnh_n0a6lqZWUOspiJmQ.png"&gt;&lt;/p&gt;&lt;p&gt;</w:t>
      </w:r>
      <w:r>
        <w:rPr>
          <w:sz w:val="32"/>
          <w:szCs w:val="32"/>
        </w:rPr>
        <w:t>从前，有一个关于李阿姨和她的魔法肥皂的小说流传在这片土地上。在那个故事中，人们相信只要使用了“东北老太太”的洗浴产品，就能拥有一身健康肌肤、精神愉悦的心态。这不仅仅是一个传说，而是在每个家庭中都会被提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源自自然</w:t>
      </w:r>
      <w:r>
        <w:rPr>
          <w:sz w:val="32"/>
          <w:szCs w:val="32"/>
        </w:rPr>
        <w:t>&lt;/p&gt;&lt;p&gt;&lt;img src="/static-img/THScdcM4YWjdtqnQQzEKeidjV1RuCaZoW1IEFCjzsPd6GS9957CIFSPDU3Q3_Lli_4Fnh_n0a6lqZWUOspiJmQ.jpg"&gt;&lt;/p&gt;&lt;p&gt;</w:t>
      </w:r>
      <w:r>
        <w:rPr>
          <w:sz w:val="32"/>
          <w:szCs w:val="32"/>
        </w:rPr>
        <w:t>李阿姨总是坚持用天然原料制成她的肥皂。她会去附近的小河捡拾一些特殊质地的小石子，用它们磨碎成细粉，然后与她特制的一种植物精油混合，再加上一小撮来自家园农场收获的大蒜花粉。一旦搅拌均匀，将其加入到大锅里的沸腾水里煮开，让那些香味充分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体验之旅</w:t>
      </w:r>
      <w:r>
        <w:rPr>
          <w:sz w:val="32"/>
          <w:szCs w:val="32"/>
        </w:rPr>
        <w:t>&lt;/p&gt;&lt;p&gt;&lt;img src="/static-img/CYnKsxC1HCHmYFGX_H4GxCdjV1RuCaZoW1IEFCjzsPd6GS9957CIFSPDU3Q3_Lli_4Fnh_n0a6lqZWUOspiJmQ.jpg"&gt;&lt;/p&gt;&lt;p&gt;</w:t>
      </w:r>
      <w:r>
        <w:rPr>
          <w:sz w:val="32"/>
          <w:szCs w:val="32"/>
        </w:rPr>
        <w:t>每当春节期间或是其他重要节假日，家家户户都会为自己准备一块“东北老太 太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这种肥皂不仅因为其独特风味而闻名遐迩，更因其对皮肤深层次滋养而受到大家喜爱。当你第一次使用它，你会发现自己的身体开始缓缓放松起来，那股温暖感似乎就像母亲的手掌一样，为你的整个身体抚慰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保养之道</w:t>
      </w:r>
      <w:r>
        <w:rPr>
          <w:sz w:val="32"/>
          <w:szCs w:val="32"/>
        </w:rPr>
        <w:t>&lt;/p&gt;&lt;p&gt;&lt;img src="/static-img/BXPXwBRGuRHpK3ZBZdKrYydjV1RuCaZoW1IEFCjzsPd6GS9957CIFSPDU3Q3_Lli_4Fnh_n0a6lqZWUOspiJmQ.jpg"&gt;&lt;/p&gt;&lt;p&gt;</w:t>
      </w:r>
      <w:r>
        <w:rPr>
          <w:sz w:val="32"/>
          <w:szCs w:val="32"/>
        </w:rPr>
        <w:t>对于如何正确使用这些特殊脂肪含量高（</w:t>
      </w:r>
      <w:r>
        <w:rPr>
          <w:sz w:val="32"/>
          <w:szCs w:val="32"/>
        </w:rPr>
        <w:t>Body Butter</w:t>
      </w:r>
      <w:r>
        <w:rPr>
          <w:sz w:val="32"/>
          <w:szCs w:val="32"/>
        </w:rPr>
        <w:t>）至极限的洗浴产品，李阿姨总是给予建议。她告诉人们，无论何时，只要将适量涂抹在干燥的地方，比如脚底、手背等处，不但可以防止脱皮，还能使肌肤更加柔软有弹性。而且，它还具有很好的防晒效果，即使是在烈日下也能保持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东北老 太 太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已经成为了一种文化现象。它不再仅仅是一个简单的事物，而是一种生活方式、一种情感的一部分。在这里，我们看到的是一种不同于现代化生活节奏所追求的人文关怀，一种重视内在美与外表美结合的人生态度。这正是为什么无论走到哪里，都有人向往这份来自寒冷地区却又温馨宁静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世界中心的时候，或许会想起那个遥远的地方，那个带着雪花印记和泥土气息的地方，以及那位不断以自己的双手创造奇迹的地球上的孤女——李阿姨。我们知道，她们所珍视的是生命本身，而不是单纯地追逐繁华快捷；她们认为真正重要的事情，是那些能够触动灵魂并让人感到温暖的事物。不管未来的岁月怎样变幻莫测，我们都应该牢记这一点，因为只有这样，我们才能找到属于我们的路，并把握住生活中的幸福瞬间。</w:t>
      </w:r>
      <w:r>
        <w:rPr>
          <w:sz w:val="32"/>
          <w:szCs w:val="32"/>
        </w:rPr>
        <w:t>&lt;/p&gt;&lt;p&gt;&lt;a href = "/doc/760432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秘密揭开冬日暖阳下的肥皂泡之谜</w:t>
      </w:r>
      <w:r>
        <w:rPr>
          <w:sz w:val="32"/>
          <w:szCs w:val="32"/>
        </w:rPr>
        <w:t>.doc" rel="alternate" download="760432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秘密揭开冬日暖阳下的肥皂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