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代女性的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族中，有着一段特殊而又引人入胜的故事。它讲述的是两个不同年代、不同的女性如何以她们自己的方式，影响和改变了整个家族的命运。这不是一个简单的家庭历史，而是一个关于勇气、智慧和牺牲的传奇。</w:t>
      </w:r>
      <w:r>
        <w:rPr>
          <w:sz w:val="32"/>
          <w:szCs w:val="32"/>
        </w:rPr>
        <w:t>&lt;/p&gt;&lt;p&gt;&lt;img src="/static-img/yug5XkhLZ3mjvlI-G_rLxhaGbzXySsAfO-X4HT6uIb_JyKricnIQ2NI8hU9be_yO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家族成员们都在不断地寻求更好的生活方式。他们面对各种挑战，不仅是自然环境，还有社会政治上的压力。在这样的背景下，苏家的每一位女性都必须展现出极大的韧性和智慧，以确保家族能够顺利前进。</w:t>
      </w:r>
      <w:r>
        <w:rPr>
          <w:sz w:val="32"/>
          <w:szCs w:val="32"/>
        </w:rPr>
        <w:t>&lt;/p&gt;&lt;p&gt;&lt;img src="/static-img/6Xl5XQ-07LRH3i3cqF5l2RaGbzXySsAfO-X4HT6uIb-SHHvEZKrrg5S_XNnpmKWkznRF9Jv01RoDl7dVdMYc2A.jpe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苏家的第一位女性，她在艰难险阻中坚持下来。她不仅要处理好家庭内部的问题，还要适应外部环境的变化。她通过她的智慧和勇气，为后来的世代树立了榜样。</w:t>
      </w:r>
      <w:r>
        <w:rPr>
          <w:sz w:val="32"/>
          <w:szCs w:val="32"/>
        </w:rPr>
        <w:t>&lt;/p&gt;&lt;p&gt;&lt;img src="/static-img/Vs350hbu6tCmMBUhgywzBxaGbzXySsAfO-X4HT6uIb-SHHvEZKrrg5S_XNnpmKWkznRF9Jv01RoDl7dVdMYc2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到了第二代时期，一位新的女性出现了。她的角色更加重要，因为她需要肩负起更多责任。不仅要照顾好家庭，还要帮助管理族产，让家族企业稳步发展。她通过她的能力，为家族带来了新的机遇。</w:t>
      </w:r>
      <w:r>
        <w:rPr>
          <w:sz w:val="32"/>
          <w:szCs w:val="32"/>
        </w:rPr>
        <w:t>&lt;/p&gt;&lt;p&gt;&lt;img src="/static-img/4xMnIIuBI_QE3NczxtYVXRaGbzXySsAfO-X4HT6uIb-SHHvEZKrrg5S_XNnpmKWkznRF9Jv01RoDl7dVdMYc2A.jpg"&gt;&lt;/p&gt;&lt;p&gt;</w:t>
      </w:r>
      <w:r>
        <w:rPr>
          <w:sz w:val="32"/>
          <w:szCs w:val="32"/>
        </w:rPr>
        <w:t>创新与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士并不满足于现状，她总是寻找新方法来解决问题，并且愿意尝试未知的事物。这一点非常关键，因为它使得整个家族获得了持续发展所需的一些突破性的变革。</w:t>
      </w:r>
      <w:r>
        <w:rPr>
          <w:sz w:val="32"/>
          <w:szCs w:val="32"/>
        </w:rPr>
        <w:t>&lt;/p&gt;&lt;p&gt;&lt;img src="/static-img/TfMxL7L39xuWxOJHlcGkVBaGbzXySsAfO-X4HT6uIb-SHHvEZKrrg5S_XNnpmKWkznRF9Jv01RoDl7dVdMYc2A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时代也见证了一种新的意识形态——教育。这个女士深知知识对于个人成长至关重要，因此她特别注重子女们的教育。她鼓励他们阅读书籍学习知识，使得接下来的几代人都能拥有更高层次的心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并没有结束，它只是一个开始。一代又一代的人继续为自己打拼，他们中的每一个人都是这个故事不可或缺的一部分。而这些人的未来充满无限可能，他们将会用自己的行动去创造属于自己的辉煌篇章。</w:t>
      </w:r>
      <w:r>
        <w:rPr>
          <w:sz w:val="32"/>
          <w:szCs w:val="32"/>
        </w:rPr>
        <w:t>&lt;/p&gt;&lt;p&gt;&lt;a href = "/doc/760404-</w:t>
      </w:r>
      <w:r>
        <w:rPr>
          <w:sz w:val="32"/>
          <w:szCs w:val="32"/>
        </w:rPr>
        <w:t>苏家有女两代女性的壮丽篇章</w:t>
      </w:r>
      <w:r>
        <w:rPr>
          <w:sz w:val="32"/>
          <w:szCs w:val="32"/>
        </w:rPr>
        <w:t>.doc" rel="alternate" download="760404-</w:t>
      </w:r>
      <w:r>
        <w:rPr>
          <w:sz w:val="32"/>
          <w:szCs w:val="32"/>
        </w:rPr>
        <w:t>苏家有女两代女性的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