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性的选择耐心等待与迅速行动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这个问题在男女之间引起了广泛的讨论。耐心等待与迅速行动，似乎成了衡量一个男人是否值得一看的一个重要标准。</w:t>
      </w:r>
      <w:r>
        <w:rPr>
          <w:sz w:val="32"/>
          <w:szCs w:val="32"/>
        </w:rPr>
        <w:t>&lt;/p&gt;&lt;p&gt;&lt;img src="/static-img/Cf1005cqurcVHkfJ5iOswBaGbzXySsAfO-X4HT6uIb_JyKricnIQ2NI8hU9be_yO.jpg"&gt;&lt;/p&gt;&lt;p&gt;</w:t>
      </w:r>
      <w:r>
        <w:rPr>
          <w:sz w:val="32"/>
          <w:szCs w:val="32"/>
        </w:rPr>
        <w:t>对于一些女性来说，一个能够耐心等待对方准备好的时候再行动的人，是非常宝贵的。比如，有些人可能需要时间来处理工作上的事情或者是家庭中的琐事，而在这个时候，如果伴侣能够理解并支持，就能让关系更加稳固。例如，一位成功企业家的妻子，她经常需要忙于自己的职业发展，因此她最喜欢的是她的丈夫能够明白她的压力和紧张，并在她需要时给予她足够的空间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另一些女性来说，不耐烦的人更符合他们的心意，因为这种性格通常意味着他们会主动地去追求自己所爱之人。不用等待任何信号，他们会不断地表达自己的感情，哪怕对方还没有完全准备好接受。如果我们举例说，有一位年轻女子，她一直被某个男孩深深吸引，但是那个男孩总是在关键时刻消失或推开。她最终发现，他只是不够勇敢，没有勇气去真正表达他的感受，所以她选择了离开。</w:t>
      </w:r>
      <w:r>
        <w:rPr>
          <w:sz w:val="32"/>
          <w:szCs w:val="32"/>
        </w:rPr>
        <w:t>&lt;/p&gt;&lt;p&gt;&lt;img src="/static-img/hFl5yA5y-Uh8IcQ2mGJz-xaGbzXySsAfO-X4HT6uIb-SHHvEZKrrg5S_XNnpmKWkznRF9Jv01RoDl7dVdMYc2A.jpg"&gt;&lt;/p&gt;&lt;p&gt;</w:t>
      </w:r>
      <w:r>
        <w:rPr>
          <w:sz w:val="32"/>
          <w:szCs w:val="32"/>
        </w:rPr>
        <w:t>当然，还有很多情况是中间状态，比如有些男性既有耐心，也知道如何适当地主动。而这些行为往往是通过实际生活中的小细节体现出来的，比如为对方打理好一切，让对方感觉到被重视；或者，在对方感到疲惫时提供帮助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一个人倾向于哪种类型，只要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真诚且能以一种积极、健康的方式展现出自己的性格，那么这就是一个值得珍惜的人选。在现代社会里，我们越来越意识到，相互理解、尊重以及沟通能力才是建立长久关系的关键，而不是单纯地追求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是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Lhu1YCIzwqs7i54Mz506RaGbzXySsAfO-X4HT6uIb-SHHvEZKrrg5S_XNnpmKWkznRF9Jv01RoDl7dVdMYc2A.jpg"&gt;&lt;/p&gt;&lt;p&gt;&lt;a href = "/doc/759672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选择耐心等待与迅速行动的对比</w:t>
      </w:r>
      <w:r>
        <w:rPr>
          <w:sz w:val="32"/>
          <w:szCs w:val="32"/>
        </w:rPr>
        <w:t>.doc" rel="alternate" download="759672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选择耐心等待与迅速行动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