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是如何一边看视频一边惊讶地发现洞穴的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了一些舌绕指探洞深深浅视频，真是让人惊叹不已。这些视频记录了人们探索地面上的各种奇特洞穴的过程，展示了自然界中隐藏着的无数秘密。</w:t>
      </w:r>
      <w:r>
        <w:rPr>
          <w:sz w:val="32"/>
          <w:szCs w:val="32"/>
        </w:rPr>
        <w:t>&lt;/p&gt;&lt;p&gt;&lt;img src="/static-img/52_hvHFgE-tTd4pdO-8EURrjS6dn9DPW1blesH6OYAd6QZzfZuwkZgkAHc0zlASv.jpg"&gt;&lt;/p&gt;&lt;p&gt;</w:t>
      </w:r>
      <w:r>
        <w:rPr>
          <w:sz w:val="32"/>
          <w:szCs w:val="32"/>
        </w:rPr>
        <w:t>首先，我被那些巨大的岩石和光线透过缝隙洒下的斑驳图案所吸引。在屏幕前，我仿佛自己也能感受到那些探险者的心跳加速，他们一边小心翼翼地爬行，一边用手电筒照亮前方的道路。我注意到，有些洞穴内部竟然有着类似天花板的结构，而一些地方则是笔直通往地下世界，这让我感到既好奇又有些害怕。</w:t>
      </w:r>
      <w:r>
        <w:rPr>
          <w:sz w:val="32"/>
          <w:szCs w:val="32"/>
        </w:rPr>
        <w:t>&lt;/p&gt;&lt;p&gt;</w:t>
      </w:r>
      <w:r>
        <w:rPr>
          <w:sz w:val="32"/>
          <w:szCs w:val="32"/>
        </w:rPr>
        <w:t>接着，是那些水潭和瀑布，它们像是自然界中的艺术品，让人无法不为之赞叹。有的水潭下方似乎有什么未知生物在游动，有的地方则是清澈见底，只见鱼儿在水中穿梭。但最令人震撼的是，那些巨大的瀑布，它们从高空倾泻而下，形成了一道道壮观的帘幕，每一次落水都伴随着轰鸣声，让人感觉自己身处于大自然最原始、最强大的力量面前。</w:t>
      </w:r>
      <w:r>
        <w:rPr>
          <w:sz w:val="32"/>
          <w:szCs w:val="32"/>
        </w:rPr>
        <w:t>&lt;/p&gt;&lt;p&gt;&lt;img src="/static-img/hoFH4OA3HK-SOiFvh4jDlRrjS6dn9DPW1blesH6OYAd-kW7lsoihrvfTrjap0DVdZw05HAB7EmH2KNTcn2MfbuG_FsqBLk__-sjdjBHRzNs.jpg"&gt;&lt;/p&gt;&lt;p&gt;</w:t>
      </w:r>
      <w:r>
        <w:rPr>
          <w:sz w:val="32"/>
          <w:szCs w:val="32"/>
        </w:rPr>
        <w:t>最后，就是一些非常特别的地貌，如独木船状的岩石、悬垂吊斗等等，这些都是地球长时间的地质作用所形成，也是人类文明发展史上的宝贵遗产。</w:t>
      </w:r>
      <w:r>
        <w:rPr>
          <w:sz w:val="32"/>
          <w:szCs w:val="32"/>
        </w:rPr>
        <w:t>&lt;/p&gt;&lt;p&gt;</w:t>
      </w:r>
      <w:r>
        <w:rPr>
          <w:sz w:val="32"/>
          <w:szCs w:val="32"/>
        </w:rPr>
        <w:t>通过观看这些舌绕指探洞深深浅视频，我不仅增进了对自然环境了解，还体会到了人类对于未知领域探索的一种渴望。这让我更加珍惜我们生活在地球上这一片刻，同时也激发了我去实地考察这些神秘洞穴的愿望。</w:t>
      </w:r>
      <w:r>
        <w:rPr>
          <w:sz w:val="32"/>
          <w:szCs w:val="32"/>
        </w:rPr>
        <w:t>&lt;/p&gt;&lt;p&gt;&lt;img src="/static-img/C3R5nHXuEJ7BX5YWlU7pzxrjS6dn9DPW1blesH6OYAd-kW7lsoihrvfTrjap0DVdZw05HAB7EmH2KNTcn2MfbuG_FsqBLk__-sjdjBHRzNs.jpg"&gt;&lt;/p&gt;&lt;p&gt;&lt;a href = "/doc/759359-</w:t>
      </w:r>
      <w:r>
        <w:rPr>
          <w:sz w:val="32"/>
          <w:szCs w:val="32"/>
        </w:rPr>
        <w:t>舌绕指探洞深深浅视频我是如何一边看视频一边惊讶地发现洞穴的秘密的</w:t>
      </w:r>
      <w:r>
        <w:rPr>
          <w:sz w:val="32"/>
          <w:szCs w:val="32"/>
        </w:rPr>
        <w:t>.doc" rel="alternate" download="759359-</w:t>
      </w:r>
      <w:r>
        <w:rPr>
          <w:sz w:val="32"/>
          <w:szCs w:val="32"/>
        </w:rPr>
        <w:t>舌绕指探洞深深浅视频我是如何一边看视频一边惊讶地发现洞穴的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