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书香探秘暗渡小说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灯火通明，一本本书籍如同守护者一般，守护着夜晚的宁静与智慧。这些书籍，有些是众所周知的名著，而有些则是隐藏在角落里的珍品——暗渡小说，它们以其独特的情节和语言风格，吸引着那些渴望探索未知、追寻神秘的人们。</w:t>
      </w:r>
      <w:r>
        <w:rPr>
          <w:sz w:val="32"/>
          <w:szCs w:val="32"/>
        </w:rPr>
        <w:t>&lt;/p&gt;&lt;p&gt;&lt;img src="/static-img/f2D2937pPB0TtAcWIxLx3AWi_Ynx_kr_37GkgDDflP8PGPDhASext3SHhBVqBZwP.jpg"&gt;&lt;/p&gt;&lt;p&gt;</w:t>
      </w:r>
      <w:r>
        <w:rPr>
          <w:sz w:val="32"/>
          <w:szCs w:val="32"/>
        </w:rPr>
        <w:t>暗渡小说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界中，“暗渡”这个词通常指的是一种隐晦或不为人知的事物。而“小说”，则是指用来表达情感和想法的一种艺术形式。结合起来，“暗渡小说”便是一种充满神秘色彩的小说，它们往往涉及到一些不为人知的事实或者虚构故事中的隐蔽线索。在阅读这样的作品时，我们需要细心地去观察、去猜测，以揭开它背后的真相。</w:t>
      </w:r>
      <w:r>
        <w:rPr>
          <w:sz w:val="32"/>
          <w:szCs w:val="32"/>
        </w:rPr>
        <w:t>&lt;/p&gt;&lt;p&gt;&lt;img src="/static-img/EqWbEQ0P-ZQ6j4b3iQa3kAWi_Ynx_kr_37GkgDDflP_qmqk_XIn7o3wNXb5WqWtEGYEm1UPsIrt0KU-5QnSd6DMlc0vpATxuSPLPIHDstpE.jpg"&gt;&lt;/p&gt;&lt;p&gt;</w:t>
      </w:r>
      <w:r>
        <w:rPr>
          <w:sz w:val="32"/>
          <w:szCs w:val="32"/>
        </w:rPr>
        <w:t>暗渡小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渡小说并不是现代才出现的一种文学形式，它有着悠久而复杂的历史。可以追溯到古代某些民间传说或神话故事，这些故事常常含有超自然元素，如魔法、妖精等，但由于受到了宗教禁忌，被迫进行了隐喻性的叙述。当文艺复兴时期出现之后，这类作品得到了更广泛的地理范围和社会阶层上的传播，使得它们从地下流行逐渐走向公开出版。</w:t>
      </w:r>
      <w:r>
        <w:rPr>
          <w:sz w:val="32"/>
          <w:szCs w:val="32"/>
        </w:rPr>
        <w:t>&lt;/p&gt;&lt;p&gt;&lt;img src="/static-img/pvhRa0TcXuplllqzhYdWOAWi_Ynx_kr_37GkgDDflP_qmqk_XIn7o3wNXb5WqWtEGYEm1UPsIrt0KU-5QnSd6DMlc0vpATxuSPLPIHDstpE.jpg"&gt;&lt;/p&gt;&lt;p&gt;</w:t>
      </w:r>
      <w:r>
        <w:rPr>
          <w:sz w:val="32"/>
          <w:szCs w:val="32"/>
        </w:rPr>
        <w:t>暗渡小说中的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文字之间的是无数深刻的话题，比如爱情、友谊、权力斗争以及个人成长等。这一切都通过一个个巧妙编织的情节展现，让读者能够体验不同的生活状态，从而对自己的生活有新的理解。同时，由于这种类型的小说通常包含大量象征意义，因此读者还能在其中发现自己内心深处未曾意识到的东西。</w:t>
      </w:r>
      <w:r>
        <w:rPr>
          <w:sz w:val="32"/>
          <w:szCs w:val="32"/>
        </w:rPr>
        <w:t>&lt;/p&gt;&lt;p&gt;&lt;img src="/static-img/rFPBhWxh71wbBtnyHVBV2gWi_Ynx_kr_37GkgDDflP_qmqk_XIn7o3wNXb5WqWtEGYEm1UPsIrt0KU-5QnSd6DMlc0vpATxuSPLPIHDstpE.jpg"&gt;&lt;/p&gt;&lt;p&gt;</w:t>
      </w:r>
      <w:r>
        <w:rPr>
          <w:sz w:val="32"/>
          <w:szCs w:val="32"/>
        </w:rPr>
        <w:t>暗渡小说的写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为了让这类作品更加具有吸引力，他们运用了一系列独特的手法，比如多层次叙述、一连串错综复杂的情节，以及丰富多样的语言描写。此外，还会使用各种象征手法，将人物与事件比喻化，使之显得既生动又令人难忘。这些技巧使得暗渡小产成了一个充满挑战性但又极具创造力的领域，对于作者来说，是一次精神上的飞跃。</w:t>
      </w:r>
      <w:r>
        <w:rPr>
          <w:sz w:val="32"/>
          <w:szCs w:val="32"/>
        </w:rPr>
        <w:t>&lt;/p&gt;&lt;p&gt;&lt;img src="/static-img/cjUyK4AzFOSwgm3TmwZOLgWi_Ynx_kr_37GkgDDflP_qmqk_XIn7o3wNXb5WqWtEGYEm1UPsIrt0KU-5QnSd6DMlc0vpATxuSPLPIHDstpE.jpg"&gt;&lt;/p&gt;&lt;p&gt;</w:t>
      </w:r>
      <w:r>
        <w:rPr>
          <w:sz w:val="32"/>
          <w:szCs w:val="32"/>
        </w:rPr>
        <w:t>阅读暗渡小产的心态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类型的小说通常情节曲折且意蕴深远，所以阅读时需要有一定的心理准备。这包括对不同文化背景下的符号解释能力，对推理思维能力，以及对于哲学思考的问题视野。如果你想要真正领略其中蕴含的大智大勇，那么就要带上好奇心和耐心，因为每一段文字都是通向另一个世界的大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不同文化背景下的文学作品越来越受到关注。而暗度小产作为一种跨越时间与空间边界的小说形式，其影响力也日益扩大。不过，由于它涉及到较高水平的心理分析和批判性思维，因此未来可能会更多地成为知识分子之间交流的话题，同时也将被教育体系更加重视，从而促进这一文学形式得到更广泛的地推广应用。</w:t>
      </w:r>
      <w:r>
        <w:rPr>
          <w:sz w:val="32"/>
          <w:szCs w:val="32"/>
        </w:rPr>
        <w:t>&lt;/p&gt;&lt;p&gt;&lt;a href = "/doc/758720-</w:t>
      </w:r>
      <w:r>
        <w:rPr>
          <w:sz w:val="32"/>
          <w:szCs w:val="32"/>
        </w:rPr>
        <w:t>深夜的书香探秘暗渡小说的迷人世界</w:t>
      </w:r>
      <w:r>
        <w:rPr>
          <w:sz w:val="32"/>
          <w:szCs w:val="32"/>
        </w:rPr>
        <w:t>.doc" rel="alternate" download="758720-</w:t>
      </w:r>
      <w:r>
        <w:rPr>
          <w:sz w:val="32"/>
          <w:szCs w:val="32"/>
        </w:rPr>
        <w:t>深夜的书香探秘暗渡小说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