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你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，让你尝尝我的森林</w:t>
      </w:r>
      <w:r>
        <w:rPr>
          <w:sz w:val="32"/>
          <w:szCs w:val="32"/>
        </w:rPr>
        <w:t>&lt;/p&gt;&lt;p&gt;&lt;img src="/static-img/0Q8UMga-bFDrngxLcffTC7fkikRESiMaUzCsrYrg_q0PGPDhASext3SHhBVqBZwP.jpg"&gt;&lt;/p&gt;&lt;p&gt;</w:t>
      </w:r>
      <w:r>
        <w:rPr>
          <w:sz w:val="32"/>
          <w:szCs w:val="32"/>
        </w:rPr>
        <w:t>记得那年夏天，我们在乡下村庄边上的一片森林里玩耍。我们两个，一个是你，一个是我，那时的我们不知道什么叫成长，只知道在那个充满野花和蝉鸣的地方，我们的笑声和呼吸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你渐渐地不再与我同行，而我却更加深爱这片土地。我开始频繁地来到这里，每一次都带着一份新的期待和故事。每当夜幕降临，我会独自一人，在这片树木间徘徊。那时候，你仿佛就在我的心头，一直陪伴着我走过所有的风雨。</w:t>
      </w:r>
      <w:r>
        <w:rPr>
          <w:sz w:val="32"/>
          <w:szCs w:val="32"/>
        </w:rPr>
        <w:t>&lt;/p&gt;&lt;p&gt;&lt;img src="/static-img/GrrCKxMWNLWZqDokSioQo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有时候，当微风吹过，我能闻到你的味道，就像那年的夏日一样。你总是在这些地方留下了痕迹，那些经历让我们的关系变得更加复杂而神秘。在这个世界上，没有人比你更懂得如何触碰我的灵魂，也没有人比我更了解你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时间已经将我们分隔开来，但每当秋叶落尽，我就会想起那句简单的话语：“迈开腿让我尝尝你森林。”它不仅是一次探险，更是一种分享、交流、理解和感受彼此存在方式。当那些话语回响在耳畔，我就仿佛重新找到了通往过去那个共同梦想之地的路径。</w:t>
      </w:r>
      <w:r>
        <w:rPr>
          <w:sz w:val="32"/>
          <w:szCs w:val="32"/>
        </w:rPr>
        <w:t>&lt;/p&gt;&lt;p&gt;&lt;img src="/static-img/YJw8UcLP03vkaxpfYGIiH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但现在，这个“森林”变成了我的记忆，它里的每一棵树都承载着对你的思念。无论何时何地，无论生活给我带来了怎样的变化，都有一部分永远属于那个夏天，那个我们曾一起拥抱大自然的小小冒险。而且，不管未来的路有多么崎岖，只要心中还有那么一点点对过去的怀念，那份情感就足以驱使我继续前行，将这段经历传递给未来的人们，让他们也能体验那种纯真的快乐和珍贵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是最遥远的地方，如果有人愿意用脚步去丈量，那么从遥远到近处，从虚幻转为现实，是完全可能发生的事情。我只希望有一天，你会明白，为何那些字眼如此重要，因为它们代表了一段旅程、一段友谊，以及生命中不可替代的情感联系——正如那句简单的话语所表达的一样：迈开腿让我尝尝你森林。这不仅仅是一个邀请，更是一场跨越时间空间的心灵相遇。</w:t>
      </w:r>
      <w:r>
        <w:rPr>
          <w:sz w:val="32"/>
          <w:szCs w:val="32"/>
        </w:rPr>
        <w:t>&lt;/p&gt;&lt;p&gt;&lt;img src="/static-img/R6j_SEATNJ6_OMEix2pZcbfkikRESiMaUzCsrYrg_q3Ek85LP5dBjAjZ7hHN9HaonHFwL6P7-94pj14rkvyEkls4WKTkotuQe3fdYye7RKQGOvYIZFqTHx6OEXPiiVGt-4YzAThMVNBBHH0XFh0I4Q.jpg"&gt;&lt;/p&gt;&lt;p&gt;&lt;a href = "/doc/757061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rel="alternate" download="757061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