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逆全文下载我是如何在网上找到的那些隐藏的神秘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获取到一本热门小说的全文下载似乎变得不再那么困难。但对于一些隐藏在网络深处的宝贵资源，比如《仙逆》这部深受众多读者喜爱的小说，全文下载却是一个不小的心愿。今天，我就来跟你分享一下我是如何在网上找到的那些隐藏的神秘资源。</w:t>
      </w:r>
      <w:r>
        <w:rPr>
          <w:sz w:val="32"/>
          <w:szCs w:val="32"/>
        </w:rPr>
        <w:t>&lt;/p&gt;&lt;p&gt;&lt;img src="/static-img/WhKPrOQguSBmdros7vEBxqbmxGkXUqvRa1ID3_yn2kT45AbNNQC1Rwwfbw5K_gxH.jpg"&gt;&lt;/p&gt;&lt;p&gt;</w:t>
      </w:r>
      <w:r>
        <w:rPr>
          <w:sz w:val="32"/>
          <w:szCs w:val="32"/>
        </w:rPr>
        <w:t>首先，我们得承认一个事实：网络上的资源非常丰富，但同时也充满了陷阱和误导。要想找到可靠、且能提供全文阅读体验的网站，并不是一件容易的事情。不过，对于那些对《仙逆》的迷恋程度达到了极致的人来说，总有一种渴望去探索、去寻找，让他们不懈地追逐着那份未知。</w:t>
      </w:r>
      <w:r>
        <w:rPr>
          <w:sz w:val="32"/>
          <w:szCs w:val="32"/>
        </w:rPr>
        <w:t>&lt;/p&gt;&lt;p&gt;</w:t>
      </w:r>
      <w:r>
        <w:rPr>
          <w:sz w:val="32"/>
          <w:szCs w:val="32"/>
        </w:rPr>
        <w:t>我的搜索之路开始于某个寒冷而又漫长的一夜。我坐在电脑前，用着最原始的手段——直接输入“《仙逆》全文免费阅读”这样的关键词，然后耐心等待搜索引擎给出结果。在这过程中，我遇到了各种各样的网站，有些甚至还带有诱人的广告语句，比如“立即阅读”，“无需注册”。但我知道，这些都是骗子们常用的手法，所以我必须保持警惕。</w:t>
      </w:r>
      <w:r>
        <w:rPr>
          <w:sz w:val="32"/>
          <w:szCs w:val="32"/>
        </w:rPr>
        <w:t>&lt;/p&gt;&lt;p&gt;&lt;img src="/static-img/n3vKqMu6l65M2NgS0HYfFKbmxGkXUqvRa1ID3_yn2kSzhttiMmt8R4qQiIQgHmorguHpAF7_UOGYBu2OKgkk_FKSAGMSBjPw4NeLNcuXODqBl9ckVbO9oaGXVYNfc4KI.jpg"&gt;&lt;/p&gt;&lt;p&gt;</w:t>
      </w:r>
      <w:r>
        <w:rPr>
          <w:sz w:val="32"/>
          <w:szCs w:val="32"/>
        </w:rPr>
        <w:t>经过一番挑选和甄别，我终于找到了几个看起来比较可靠的地方。这些建站人士通常会使用简洁明了的界面，而且他们往往会提供一些试读功能或者章节预览，这样可以让潜在用户尝试一次，看看内容是否符合自己的胃口。而且，他们通常还会有详细的介绍说明，告诉你为什么这个版本比其他地方更值得信赖。</w:t>
      </w:r>
      <w:r>
        <w:rPr>
          <w:sz w:val="32"/>
          <w:szCs w:val="32"/>
        </w:rPr>
        <w:t>&lt;/p&gt;&lt;p&gt;</w:t>
      </w:r>
      <w:r>
        <w:rPr>
          <w:sz w:val="32"/>
          <w:szCs w:val="32"/>
        </w:rPr>
        <w:t>当然，说到这里，也不能忽略掉另一种方式，那就是加入相关的小说社群或论坛。在那里，你可以与其他同好交流心得，不仅能够获得最新的小说资讯，还可能从经验丰富的大侠那里学到更多关于如何快速找到高质量小说资源的小技巧。此外，一些作者或编辑们也会通过这些平台发布他们自己创作或者翻译的小说，而这些作品通常都是一定程度上经过审查和验证过，因此安全性较高。</w:t>
      </w:r>
      <w:r>
        <w:rPr>
          <w:sz w:val="32"/>
          <w:szCs w:val="32"/>
        </w:rPr>
        <w:t>&lt;/p&gt;&lt;p&gt;&lt;img src="/static-img/DJzB-ELL0fx_J5X2TRAP4qbmxGkXUqvRa1ID3_yn2kSzhttiMmt8R4qQiIQgHmorguHpAF7_UOGYBu2OKgkk_FKSAGMSBjPw4NeLNcuXODqBl9ckVbO9oaGXVYNfc4KI.jpg"&gt;&lt;/p&gt;&lt;p&gt;</w:t>
      </w:r>
      <w:r>
        <w:rPr>
          <w:sz w:val="32"/>
          <w:szCs w:val="32"/>
        </w:rPr>
        <w:t>最后，在我确定了几个可靠源头后，我决定每次只从其中的一个地方进行下载，以避免重复购买或者侵犯版权的问题。这样做虽然需要花费一点时间，但它确保了我的行为既合法又安全，同时也让我更加珍惜那些为此付出了努力所能享受到的一切美好时光。</w:t>
      </w:r>
      <w:r>
        <w:rPr>
          <w:sz w:val="32"/>
          <w:szCs w:val="32"/>
        </w:rPr>
        <w:t>&lt;/p&gt;&lt;p&gt;</w:t>
      </w:r>
      <w:r>
        <w:rPr>
          <w:sz w:val="32"/>
          <w:szCs w:val="32"/>
        </w:rPr>
        <w:t>所以，如果你也是一个对《仙逆》充满热情并希望能够尽快进入它精彩纷呈世界的人，那么不要害怕一步踏出去，不断探索和学习，就像我一样，每一步都向着那个遥不可及却又令人向往的地平线迈进。你将发现，只要足够坚持，你一定能够找到属于你的那片天空，以及藏书室里的那本神奇书籍。</w:t>
      </w:r>
      <w:r>
        <w:rPr>
          <w:sz w:val="32"/>
          <w:szCs w:val="32"/>
        </w:rPr>
        <w:t>&lt;/p&gt;&lt;p&gt;&lt;img src="/static-img/57-aHgwwsox1BYL9zlr-yabmxGkXUqvRa1ID3_yn2kSzhttiMmt8R4qQiIQgHmorguHpAF7_UOGYBu2OKgkk_FKSAGMSBjPw4NeLNcuXODqBl9ckVbO9oaGXVYNfc4KI.jpg"&gt;&lt;/p&gt;&lt;p&gt;&lt;a href = "/doc/755565-</w:t>
      </w:r>
      <w:r>
        <w:rPr>
          <w:sz w:val="32"/>
          <w:szCs w:val="32"/>
        </w:rPr>
        <w:t>仙逆全文下载我是如何在网上找到的那些隐藏的神秘资源</w:t>
      </w:r>
      <w:r>
        <w:rPr>
          <w:sz w:val="32"/>
          <w:szCs w:val="32"/>
        </w:rPr>
        <w:t>.doc" rel="alternate" download="755565-</w:t>
      </w:r>
      <w:r>
        <w:rPr>
          <w:sz w:val="32"/>
          <w:szCs w:val="32"/>
        </w:rPr>
        <w:t>仙逆全文下载我是如何在网上找到的那些隐藏的神秘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