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辛怡影视界的新星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繁荣的娱乐行业中，新人如同春天里的花朵，一夜之间绽放。张辛怡，这位年轻的演员，就像是这季节最耀眼的明星。她以一颗热情的心和无与伦比的才华，在影视圈迅速崛起，让人不禁提问：她是如何做到的？</w:t>
      </w:r>
      <w:r>
        <w:rPr>
          <w:sz w:val="32"/>
          <w:szCs w:val="32"/>
        </w:rPr>
        <w:t>&lt;/p&gt;&lt;p&gt;&lt;img src="/static-img/eyudIsIzn922nU6ARXWX1DxL1cpOdHTfHmixAATZFWBo5vbZzKUzWJPtVY8osVSh.jpg"&gt;&lt;/p&gt;&lt;p&gt;</w:t>
      </w:r>
      <w:r>
        <w:rPr>
          <w:sz w:val="32"/>
          <w:szCs w:val="32"/>
        </w:rPr>
        <w:t>创作出色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辛怡在演艺道路上，从未满足于平庸，她始终追求更高层次的艺术表现。无论是在剧集中的配角还是电影中的主角，她都能完美地将人物内心世界展现出来，使观众能够深刻感受到角色背后的故事和情感。这份细腻的情感表达，以及对角色深入挖掘，是她赢得了观众喜爱并获得专业认可的一大原因。</w:t>
      </w:r>
      <w:r>
        <w:rPr>
          <w:sz w:val="32"/>
          <w:szCs w:val="32"/>
        </w:rPr>
        <w:t>&lt;/p&gt;&lt;p&gt;&lt;img src="/static-img/iChxeJdQe9k9i6d0pN2jyjxL1cpOdHTfHmixAATZFWBI-ogQ7nyHAHHe-pzf1k6r1Pt1yzFJoS38qVKTlOcKaQ.jpg"&gt;&lt;/p&gt;&lt;p&gt;</w:t>
      </w:r>
      <w:r>
        <w:rPr>
          <w:sz w:val="32"/>
          <w:szCs w:val="32"/>
        </w:rPr>
        <w:t>多样化的人物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装剧到现代都市，从历史戏码到科幻题材，张辛怡没有限制自己仅限于某一类型或风格。她勇敢地尝试不同类型的人物形象，无论是传统文学作品中的女性强者还是科技未来世界中的超级英雄，都能让她的演技得到充分发挥。在不同的角色面前，她展现出了惊人的适应力和多才多艺。</w:t>
      </w:r>
      <w:r>
        <w:rPr>
          <w:sz w:val="32"/>
          <w:szCs w:val="32"/>
        </w:rPr>
        <w:t>&lt;/p&gt;&lt;p&gt;&lt;img src="/static-img/wLrvnFZFz8n8N_YA94ZFTzxL1cpOdHTfHmixAATZFWBI-ogQ7nyHAHHe-pzf1k6r1Pt1yzFJoS38qVKTlOcKaQ.jpg"&gt;&lt;/p&gt;&lt;p&gt;</w:t>
      </w:r>
      <w:r>
        <w:rPr>
          <w:sz w:val="32"/>
          <w:szCs w:val="32"/>
        </w:rPr>
        <w:t>在社交媒体上的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网络泛滥的大时代里，社交媒体成为了每个公众人物不可或缺的一部分。张辛怡也意识到了这一点，所以她积极参与各种网络互动，不仅分享自己的生活片段，还时常回应粉丝留言，这种真诚而亲切的人设，让她的粉丝群体不断壮大，同时也为她的个人品牌增添了更多正面的评价。</w:t>
      </w:r>
      <w:r>
        <w:rPr>
          <w:sz w:val="32"/>
          <w:szCs w:val="32"/>
        </w:rPr>
        <w:t>&lt;/p&gt;&lt;p&gt;&lt;img src="/static-img/B3HHdsq2ox-_UgxN4a0QjDxL1cpOdHTfHmixAATZFWBI-ogQ7nyHAHHe-pzf1k6r1Pt1yzFJoS38qVKTlOcKaQ.jpg"&gt;&lt;/p&gt;&lt;p&gt;</w:t>
      </w:r>
      <w:r>
        <w:rPr>
          <w:sz w:val="32"/>
          <w:szCs w:val="32"/>
        </w:rPr>
        <w:t>对合作伙伴的尊重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年轻且迅速崛起的人才，很多时候会有机会结识一些资深导演或者其他知名演员。在合作过程中，张辛怡总是表现出极大的敬业精神和谦逊态度。她相信团队合作对于一个项目成功至关重要，因此她总是在幕后默默付出，为整个团队创造了一股良好的工作氛围。</w:t>
      </w:r>
      <w:r>
        <w:rPr>
          <w:sz w:val="32"/>
          <w:szCs w:val="32"/>
        </w:rPr>
        <w:t>&lt;/p&gt;&lt;p&gt;&lt;img src="/static-img/tRJIEY04vDXlZchI1ujEHjxL1cpOdHTfHmixAATZFWBI-ogQ7nyHAHHe-pzf1k6r1Pt1yzFJoS38qVKTlOcKaQ.jpg"&gt;&lt;/p&gt;&lt;p&gt;</w:t>
      </w:r>
      <w:r>
        <w:rPr>
          <w:sz w:val="32"/>
          <w:szCs w:val="32"/>
        </w:rPr>
        <w:t>持续学习与提升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显著成绩，但张辛怡从未停止过自我提升。她经常参加各种培训班，与国际级别的导师交流，并且坚持定期阅读剧本，以此来丰富自己的文化素养和艺术知识。而这些持续不断的心灵追求，也让她保持着一种永远年轻的心态，对待每一次挑战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发展外，社会责任也是张辛怡一直关注的话题。通过参与各类公益活动，她不仅提高了自身的事业影响力，更重要的是，用自己的平台帮助那些需要帮助的人。这份社会责任感，使得她的形象更加光辉灿烂，让更多人看到了除去舞台之外还有这样一位温暖、善良的小小慈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这个竞争激烈又瞬息万变的娱乐环境中，有着如此才能、品质兼备、同时又具备广泛吸引力的新兴人才，如同闪电一般划破云霄，将其名字刻画进人们心目。那么，这位被誉为“新星力量”的女孩究竟有什么秘密呢？答案可能隐藏在那场场精彩绝伦的情景戏里，或许就在你沉浸其中时，那些细微的情绪波动，那些令人印象深刻的小细节……</w:t>
      </w:r>
      <w:r>
        <w:rPr>
          <w:sz w:val="32"/>
          <w:szCs w:val="32"/>
        </w:rPr>
        <w:t>&lt;/p&gt;&lt;p&gt;&lt;a href = "/doc/755388-</w:t>
      </w:r>
      <w:r>
        <w:rPr>
          <w:sz w:val="32"/>
          <w:szCs w:val="32"/>
        </w:rPr>
        <w:t>张辛怡影视界的新星力量</w:t>
      </w:r>
      <w:r>
        <w:rPr>
          <w:sz w:val="32"/>
          <w:szCs w:val="32"/>
        </w:rPr>
        <w:t>.doc" rel="alternate" download="755388-</w:t>
      </w:r>
      <w:r>
        <w:rPr>
          <w:sz w:val="32"/>
          <w:szCs w:val="32"/>
        </w:rPr>
        <w:t>张辛怡影视界的新星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