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的拥抱两颗心的亲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画面，那就是两个人亲密缠绕的画面。这种画面不仅能触动人心，也能让我们感受到爱情的温馨和幸福。</w:t>
      </w:r>
      <w:r>
        <w:rPr>
          <w:sz w:val="32"/>
          <w:szCs w:val="32"/>
        </w:rPr>
        <w:t>&lt;/p&gt;&lt;p&gt;&lt;img src="/static-img/eoz4ffU8CeLhlW4qN9BjHxaGbzXySsAfO-X4HT6uIb_JyKricnIQ2NI8hU9be_yO.jpg"&gt;&lt;/p&gt;&lt;p&gt;</w:t>
      </w:r>
      <w:r>
        <w:rPr>
          <w:sz w:val="32"/>
          <w:szCs w:val="32"/>
        </w:rPr>
        <w:t>《缠绵的拥抱：两颗心的亲密交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妇，他们已经走过了七十年的婚姻生涯。在他们年轻的时候，经常会一起去公园散步，手牵手地漫步在绿意盎然的小径上。这一幕，就像是一幅描写两人亲密缠绕的画面，让人忍不住想象出他们多么幸福美满。</w:t>
      </w:r>
      <w:r>
        <w:rPr>
          <w:sz w:val="32"/>
          <w:szCs w:val="32"/>
        </w:rPr>
        <w:t>&lt;/p&gt;&lt;p&gt;&lt;img src="/static-img/1qNP4MKHq_smpCTWanRNYRaGbzXySsAfO-X4HT6uIb-SHHvEZKrrg5S_XNnpmKWkznRF9Jv01RoDl7dVdMYc2A.jpg"&gt;&lt;/p&gt;&lt;p&gt;</w:t>
      </w:r>
      <w:r>
        <w:rPr>
          <w:sz w:val="32"/>
          <w:szCs w:val="32"/>
        </w:rPr>
        <w:t>还有一对年轻的情侣，他们总是喜欢在咖啡馆里相互倾诉。他们的手指偶尔会碰到，或者是在聊天的时候无意识地拉近一些距离，但总感觉不到任何隔阂，这样的举动也很有描写两人亲密缠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老夫或新婚夫妻，只要能够时刻保持彼此之间那份深厚的情感，那种亲密缠绕就会自然而然地展现在我们的眼前。这样的画面，不仅可以看到双方的心灵交流，更能体验到爱情带来的快乐与安宁。</w:t>
      </w:r>
      <w:r>
        <w:rPr>
          <w:sz w:val="32"/>
          <w:szCs w:val="32"/>
        </w:rPr>
        <w:t>&lt;/p&gt;&lt;p&gt;&lt;img src="/static-img/fkaddtSjROFuq7yzDvhEsBaGbzXySsAfO-X4HT6uIb-SHHvEZKrrg5S_XNnpmKWkznRF9Jv01RoDl7dVdMYc2A.jpg"&gt;&lt;/p&gt;&lt;p&gt;</w:t>
      </w:r>
      <w:r>
        <w:rPr>
          <w:sz w:val="32"/>
          <w:szCs w:val="32"/>
        </w:rPr>
        <w:t>所以说，当你遇见那些描写两个人亲密缠绕的画面的瞬间，你就知道了什么叫做真正的人际关系。你是否也曾经有过这样的体验呢？</w:t>
      </w:r>
      <w:r>
        <w:rPr>
          <w:sz w:val="32"/>
          <w:szCs w:val="32"/>
        </w:rPr>
        <w:t>&lt;/p&gt;&lt;p&gt;&lt;a href = "/doc/755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的拥抱两颗心的亲密交融</w:t>
      </w:r>
      <w:r>
        <w:rPr>
          <w:sz w:val="32"/>
          <w:szCs w:val="32"/>
        </w:rPr>
        <w:t>.doc" rel="alternate" download="7551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的拥抱两颗心的亲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