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恋曲公车上的秘密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飞，覆盖了城市的每一寸土地。公车穿梭于繁忙的街道上，乘客们紧闭着窗帘，不愿意让寒风侵袭到他们温暖的小空间内。而在这辆公车上，有一个人名叫柔，她是一个小说家的助手，一直陪伴着她所敬爱的作者周游世界。</w:t>
      </w:r>
      <w:r>
        <w:rPr>
          <w:sz w:val="32"/>
          <w:szCs w:val="32"/>
        </w:rPr>
        <w:t>&lt;/p&gt;&lt;p&gt;&lt;img src="/static-img/hJHO4gnTwNfjeFBGf9OGmbfkikRESiMaUzCsrYrg_q0PGPDhASext3SHhBVqBZwP.jpg"&gt;&lt;/p&gt;&lt;p&gt;</w:t>
      </w:r>
      <w:r>
        <w:rPr>
          <w:sz w:val="32"/>
          <w:szCs w:val="32"/>
        </w:rPr>
        <w:t>那天，当柔独自一人乘坐公车回家时，她的心情十分低落。她的作者最近因为健康问题被迫停止写作，而她也因此失去了工作。她坐在座位上，看着窗外不断飘落的雪花，心中充满了无尽的忧伤。当公车驶入了一条偏僻的小路时，她感到了一阵猛烈的地动，这使得她从沉思中惊醒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这个小路上的公车，被一股突如其来的暴风雪给困住了。所有的人都被迫停留在这里等待救援。这时候，那些曾经相互之间疏远和冷漠的人们，因为共同面对生死，都开始彼此关怀和帮助。在这样的环境下，他们分享起彼此的问题、梦想和故事。</w:t>
      </w:r>
      <w:r>
        <w:rPr>
          <w:sz w:val="32"/>
          <w:szCs w:val="32"/>
        </w:rPr>
        <w:t>&lt;/p&gt;&lt;p&gt;&lt;img src="/static-img/qSOx372ggy9uYnU20YlgF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就在这段时间里，柔发现自己与同行的一位男士建立了深厚的情感联系。他是一名作家，也是这个城市最受欢迎的小说家之一，他正在创作一部新的作品，并且需要灵感来点燃他笔下的文字。在一次偶然的机会下，他邀请柔阅读他的初稿，并给予宝贵意见。这不仅成为了他们之间不可分割的一部分，更是两人关系升级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讨论起文学作品中的主题，如爱情、友谊以及人生的意义。这些话题激发了两人的创造力，使得原本枯燥乏味的地铁之旅变得充满了活力和乐趣。在这种氛围中，他们决定将这一切编织成一个关于“公车上雪柔被猛烈的进出小说日月”的故事，这个故事讲述的是两个来自不同背景的人，在极端条件下找到了彼此，以及通过交流提升自己的文学才能，从而共同走向成功。</w:t>
      </w:r>
      <w:r>
        <w:rPr>
          <w:sz w:val="32"/>
          <w:szCs w:val="32"/>
        </w:rPr>
        <w:t>&lt;/p&gt;&lt;p&gt;&lt;img src="/static-img/xEqAwjAiGBya3AK-IdB_e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当救援队伍终于抵达并解除了困境后，每个人都带着不同的记忆离开。那位男士送给柔他最新的手稿作为纪念，而那个名字叫做“春归”（</w:t>
      </w:r>
      <w:r>
        <w:rPr>
          <w:sz w:val="32"/>
          <w:szCs w:val="32"/>
        </w:rPr>
        <w:t>Chūn Guī</w:t>
      </w:r>
      <w:r>
        <w:rPr>
          <w:sz w:val="32"/>
          <w:szCs w:val="32"/>
        </w:rPr>
        <w:t>）的男人成了她的新恋人，同时也是她的合作伙伴。一年之后，他出版了一部备受好评的小说，而那本书中的某个章节，就是发生在那次暴风雪期间两人交换灵感的地方——“公车上的秘密交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总是在变化，但那些难忘的一刻永远铭记在心，那场突如其来的暴风雪改变了她们平静生活，让它们变成了既美丽又痛苦的一课。而对于那些曾经共度过难关的人来说，无论未来如何，只要有信念，就没有无法克服的事物。</w:t>
      </w:r>
      <w:r>
        <w:rPr>
          <w:sz w:val="32"/>
          <w:szCs w:val="32"/>
        </w:rPr>
        <w:t>&lt;/p&gt;&lt;p&gt;&lt;img src="/static-img/znsILgy36ZUrp5qQzYNaJ7fkikRESiMaUzCsrYrg_q3Ek85LP5dBjAjZ7hHN9HaoY-IYoEeTJDqUvMpid5N8McSTzks_l0GMCNnuEc30dqiccXAvo_v73imPXiuS_ISS-4YzAThMVNBBHH0XFh0I4Q.jpg"&gt;&lt;/p&gt;&lt;p&gt;&lt;a href = "/doc/755026-</w:t>
      </w:r>
      <w:r>
        <w:rPr>
          <w:sz w:val="32"/>
          <w:szCs w:val="32"/>
        </w:rPr>
        <w:t>雪中恋曲公车上的秘密交融</w:t>
      </w:r>
      <w:r>
        <w:rPr>
          <w:sz w:val="32"/>
          <w:szCs w:val="32"/>
        </w:rPr>
        <w:t>.doc" rel="alternate" download="755026-</w:t>
      </w:r>
      <w:r>
        <w:rPr>
          <w:sz w:val="32"/>
          <w:szCs w:val="32"/>
        </w:rPr>
        <w:t>雪中恋曲公车上的秘密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