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濑亚美莉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濑亚美莉的奇幻冒险</w:t>
      </w:r>
      <w:r>
        <w:rPr>
          <w:sz w:val="32"/>
          <w:szCs w:val="32"/>
        </w:rPr>
        <w:t>&lt;/p&gt;&lt;p&gt;&lt;img src="/static-img/JnpRlF1YmBbff3zSLkpt6KbmxGkXUqvRa1ID3_yn2kT45AbNNQC1Rwwfbw5K_gxH.jpg"&gt;&lt;/p&gt;&lt;p&gt;</w:t>
      </w:r>
      <w:r>
        <w:rPr>
          <w:sz w:val="32"/>
          <w:szCs w:val="32"/>
        </w:rPr>
        <w:t>激情与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梦想是每个故事的起点，而濑亚美莉也不例外。在她的世界里，每个人都有着追求梦想的心，哪怕是在一个充满了不确定性的环境中。无论是探索未知的大海还是勇敢地面对内心深处的恐惧，每一次尝试都是她前进路上的重要一步。</w:t>
      </w:r>
      <w:r>
        <w:rPr>
          <w:sz w:val="32"/>
          <w:szCs w:val="32"/>
        </w:rPr>
        <w:t>&lt;/p&gt;&lt;p&gt;&lt;img src="/static-img/GK_Xi75hhA1_Wf_1hHxNvabmxGkXUqvRa1ID3_yn2kSzhttiMmt8R4qQiIQgHmorguHpAF7_UOGYBu2OKgkk_FKSAGMSBjPw4NeLNcuXODqBl9ckVbO9oaGXVYNfc4KI.jpg"&gt;&lt;/p&gt;&lt;p&gt;</w:t>
      </w:r>
      <w:r>
        <w:rPr>
          <w:sz w:val="32"/>
          <w:szCs w:val="32"/>
        </w:rPr>
        <w:t>反思与成长：自我超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和成长是濑亚美莉故事中的核心主题。她经历了一系列挑战，这些挑战不仅考验了她的能力，还让她学会了如何从失败中学习，从错误中成长。这是一段关于自我超越和不断进步的旅程，让我们看到一个普通女孩如何变得强大。</w:t>
      </w:r>
      <w:r>
        <w:rPr>
          <w:sz w:val="32"/>
          <w:szCs w:val="32"/>
        </w:rPr>
        <w:t>&lt;/p&gt;&lt;p&gt;&lt;img src="/static-img/V8WRuzUruCqmzfFdj7dmy6bmxGkXUqvRa1ID3_yn2kSzhttiMmt8R4qQiIQgHmorguHpAF7_UOGYBu2OKgkk_FKSAGMSBjPw4NeLNcuXODqBl9ckVbO9oaGXVYNfc4KI.jpg"&gt;&lt;/p&gt;&lt;p&gt;</w:t>
      </w:r>
      <w:r>
        <w:rPr>
          <w:sz w:val="32"/>
          <w:szCs w:val="32"/>
        </w:rPr>
        <w:t>朋友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濑亚美莉的冒险中，友谊是一个不可或缺的情感纽带。无论是在艰难时刻还是在快乐时光，她总能找到支持自己的伙伴们。他们之间的情谊不是一蹴而就，而是通过共同经历、相互扶持逐渐形成的。这是一段关于坚韧友情力量的小说，也许会激发读者对于亲密关系更深层次的理解。</w:t>
      </w:r>
      <w:r>
        <w:rPr>
          <w:sz w:val="32"/>
          <w:szCs w:val="32"/>
        </w:rPr>
        <w:t>&lt;/p&gt;&lt;p&gt;&lt;img src="/static-img/KbHmxm5DhlCt7VH29Yd5u6bmxGkXUqvRa1ID3_yn2kSzhttiMmt8R4qQiIQgHmorguHpAF7_UOGYBu2OKgkk_FKSAGMSBjPw4NeLNcuXODqBl9ckVbO9oaGXVYNfc4KI.jpg"&gt;&lt;/p&gt;&lt;p&gt;</w:t>
      </w:r>
      <w:r>
        <w:rPr>
          <w:sz w:val="32"/>
          <w:szCs w:val="32"/>
        </w:rPr>
        <w:t>探索未知，大胆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人们勇于探索未知也是这部作品的一大魅力所在。在面对未知的时候，濑亚美莉从来没有退缩过，她总是以一种积极向上的心态去迎接挑战。这不仅仅是一种个人品质展现，更是一种生活哲学启示，使得读者也能够从中学到一些勇气和信念。</w:t>
      </w:r>
      <w:r>
        <w:rPr>
          <w:sz w:val="32"/>
          <w:szCs w:val="32"/>
        </w:rPr>
        <w:t>&lt;/p&gt;&lt;p&gt;&lt;img src="/static-img/sgcZFPKdoJYAR8gBLYWzF6bmxGkXUqvRa1ID3_yn2kSzhttiMmt8R4qQiIQgHmorguHpAF7_UOGYBu2OKgkk_FKSAGMSBjPw4NeLNcuXODqBl9ckVbO9oaGXVYNfc4KI.jpg"&gt;&lt;/p&gt;&lt;p&gt;</w:t>
      </w:r>
      <w:r>
        <w:rPr>
          <w:sz w:val="32"/>
          <w:szCs w:val="32"/>
        </w:rPr>
        <w:t>内心世界：揭开真实面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动人心的是，在这个奇幻冒险故事背后，还隐藏着一个又复杂又迷人的内心世界。当所有表面的喧嚣平息下来，我们才能真正地看到主角所承受的心理波折，以及她如何用智慧和勇气来克服这些困难。这部分内容为读者提供了一份心理健康教育，同时也让人更加珍惜自己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希望之光照亮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困难都被克服，一切危机都化作过去时，主角站在新的开始线上，这正如生命中的许多转折点一样。一本书结束，但新的篇章即将拉开帷幕。这里传递出的是一种对未来充满期待、对生活充满希望的情绪，让我们相信，无论遇到什么样的逆境，都有可能找到出路，最终走向成功与幸福。</w:t>
      </w:r>
      <w:r>
        <w:rPr>
          <w:sz w:val="32"/>
          <w:szCs w:val="32"/>
        </w:rPr>
        <w:t>&lt;/p&gt;&lt;p&gt;&lt;a href = "/doc/754708-</w:t>
      </w:r>
      <w:r>
        <w:rPr>
          <w:sz w:val="32"/>
          <w:szCs w:val="32"/>
        </w:rPr>
        <w:t>濑亚美莉的奇幻冒险</w:t>
      </w:r>
      <w:r>
        <w:rPr>
          <w:sz w:val="32"/>
          <w:szCs w:val="32"/>
        </w:rPr>
        <w:t>.doc" rel="alternate" download="754708-</w:t>
      </w:r>
      <w:r>
        <w:rPr>
          <w:sz w:val="32"/>
          <w:szCs w:val="32"/>
        </w:rPr>
        <w:t>濑亚美莉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