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花初遇公安局长的新鲜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安局长初尝警花味</w:t>
      </w:r>
      <w:r>
        <w:rPr>
          <w:sz w:val="32"/>
          <w:szCs w:val="32"/>
        </w:rPr>
        <w:t>&lt;/p&gt;&lt;p&gt;&lt;img src="/static-img/41JzKLSNB5yoPbB7KTWfmRZsAhB0_2pRkVT1nGsAvZjXIVjIHFRpW6IalxFkO98s.png"&gt;&lt;/p&gt;&lt;p&gt;</w:t>
      </w:r>
      <w:r>
        <w:rPr>
          <w:sz w:val="32"/>
          <w:szCs w:val="32"/>
        </w:rPr>
        <w:t>在一个阳光明媚的早晨，公安局长张伟突然被一种独特而迷人的香气吸引。这股香气来自一位年轻女警察——王语嫣。她的存在仿佛点燃了整个局子里的氛围，让每个男人都忍不住多看她几眼。张伟也跟着这个香气走到了王语嫣的面前，那一刻，他深深地感受到了这名警花身上散发出的魅力。</w:t>
      </w:r>
      <w:r>
        <w:rPr>
          <w:sz w:val="32"/>
          <w:szCs w:val="32"/>
        </w:rPr>
        <w:t>&lt;/p&gt;&lt;p&gt;</w:t>
      </w:r>
      <w:r>
        <w:rPr>
          <w:sz w:val="32"/>
          <w:szCs w:val="32"/>
        </w:rPr>
        <w:t>王语嫣，警花中的精英</w:t>
      </w:r>
      <w:r>
        <w:rPr>
          <w:sz w:val="32"/>
          <w:szCs w:val="32"/>
        </w:rPr>
        <w:t>&lt;/p&gt;&lt;p&gt;&lt;img src="/static-img/hs97Ip2aLKkvAxLE7A4eohZsAhB0_2pRkVT1nGsAvZh8mtZoRRvmSn-x0scvyfJhYvueVKhqWXWUdWSwyhDK0Xya1mhFG-ZKf7HSxy_J8mGT7CHY-lH2d6UmAz6yIdBG0WB4MW_ddLVUl0tW8dOSGw.png"&gt;&lt;/p&gt;&lt;p&gt;</w:t>
      </w:r>
      <w:r>
        <w:rPr>
          <w:sz w:val="32"/>
          <w:szCs w:val="32"/>
        </w:rPr>
        <w:t xml:space="preserve">王语嫣是一位出生于警察世家的女孩，从小就对 </w:t>
      </w:r>
      <w:r>
        <w:rPr>
          <w:sz w:val="32"/>
          <w:szCs w:val="32"/>
        </w:rPr>
        <w:t xml:space="preserve">policing </w:t>
      </w:r>
      <w:r>
        <w:rPr>
          <w:sz w:val="32"/>
          <w:szCs w:val="32"/>
        </w:rPr>
        <w:t>有着浓厚的兴趣。她聪明、机智，并且拥有极强的情商，这让她在队伍中脱颖而出成为了一名优秀的警察。她的工作态度认真，她总是能迅速处理好每一个案件，对待犯人既有同情心又能够保持冷静和专业，这使得她赢得了上司和同事们的一致好评。</w:t>
      </w:r>
      <w:r>
        <w:rPr>
          <w:sz w:val="32"/>
          <w:szCs w:val="32"/>
        </w:rPr>
        <w:t>&lt;/p&gt;&lt;p&gt;</w:t>
      </w:r>
      <w:r>
        <w:rPr>
          <w:sz w:val="32"/>
          <w:szCs w:val="32"/>
        </w:rPr>
        <w:t>张伟对话王语嫣</w:t>
      </w:r>
      <w:r>
        <w:rPr>
          <w:sz w:val="32"/>
          <w:szCs w:val="32"/>
        </w:rPr>
        <w:t>&lt;/p&gt;&lt;p&gt;&lt;img src="/static-img/LQzVNt0DrnUB46MKAl5aQxZsAhB0_2pRkVT1nGsAvZh8mtZoRRvmSn-x0scvyfJhYvueVKhqWXWUdWSwyhDK0Xya1mhFG-ZKf7HSxy_J8mGT7CHY-lH2d6UmAz6yIdBG0WB4MW_ddLVUl0tW8dOSGw.png"&gt;&lt;/p&gt;&lt;p&gt;</w:t>
      </w:r>
      <w:r>
        <w:rPr>
          <w:sz w:val="32"/>
          <w:szCs w:val="32"/>
        </w:rPr>
        <w:t>张伟开始与王语嫣进行交流，他发现她不仅外表美丽，而且内心也充满了正义感和责任感。在一次共同解救被困难民少女的情况下，张伟更是第一次深刻体会到这名警花的心灵魅力。当他看到王语嫣那份坚定不移保护弱势者的决心时，他的心里产生了一种不可言喻的情愫。</w:t>
      </w:r>
      <w:r>
        <w:rPr>
          <w:sz w:val="32"/>
          <w:szCs w:val="32"/>
        </w:rPr>
        <w:t>&lt;/p&gt;&lt;p&gt;</w:t>
      </w:r>
      <w:r>
        <w:rPr>
          <w:sz w:val="32"/>
          <w:szCs w:val="32"/>
        </w:rPr>
        <w:t>张伟开始暗恋王语嫣</w:t>
      </w:r>
      <w:r>
        <w:rPr>
          <w:sz w:val="32"/>
          <w:szCs w:val="32"/>
        </w:rPr>
        <w:t>&lt;/p&gt;&lt;p&gt;&lt;img src="/static-img/k9E-IrBqudkGwQtHNfBp6xZsAhB0_2pRkVT1nGsAvZh8mtZoRRvmSn-x0scvyfJhYvueVKhqWXWUdWSwyhDK0Xya1mhFG-ZKf7HSxy_J8mGT7CHY-lH2d6UmAz6yIdBG0WB4MW_ddLVUl0tW8dOSGw.png"&gt;&lt;/p&gt;&lt;p&gt;</w:t>
      </w:r>
      <w:r>
        <w:rPr>
          <w:sz w:val="32"/>
          <w:szCs w:val="32"/>
        </w:rPr>
        <w:t>随着时间的推移，张伟越来越多地与王语嫣一起工作。他注意到无论是在紧急情况下还是平常时候，王语嫣都能保持冷静，这种能力让他感到十分佩服，同时也渐渐地产生了一种无法抗拒的情感波动。他开始暗自观察她的行为模式，每一次见面都感觉自己的心里充满了温暖。</w:t>
      </w:r>
      <w:r>
        <w:rPr>
          <w:sz w:val="32"/>
          <w:szCs w:val="32"/>
        </w:rPr>
        <w:t>&lt;/p&gt;&lt;p&gt;</w:t>
      </w:r>
      <w:r>
        <w:rPr>
          <w:sz w:val="32"/>
          <w:szCs w:val="32"/>
        </w:rPr>
        <w:t>王語嬿對張偉展現愛護之心</w:t>
      </w:r>
      <w:r>
        <w:rPr>
          <w:sz w:val="32"/>
          <w:szCs w:val="32"/>
        </w:rPr>
        <w:t>&lt;/p&gt;&lt;p&gt;&lt;img src="/static-img/q7uyQyjG7rRf2VddPiVeTRZsAhB0_2pRkVT1nGsAvZh8mtZoRRvmSn-x0scvyfJhYvueVKhqWXWUdWSwyhDK0Xya1mhFG-ZKf7HSxy_J8mGT7CHY-lH2d6UmAz6yIdBG0WB4MW_ddLVUl0tW8dOSGw.png"&gt;&lt;/p&gt;&lt;p&gt;</w:t>
      </w:r>
      <w:r>
        <w:rPr>
          <w:sz w:val="32"/>
          <w:szCs w:val="32"/>
        </w:rPr>
        <w:t>尽管身为一名女性警察，她始终保持着职业素养，但当遇到需要特别关照的情况时，如给予犯罪少年改过自新的机会或者帮助那些遭受家庭暴力的妇女时，她总是表现得异常细腻。此举并非偶然，而是源于她对于社会公正与人性善良的坚信。在这些瞬间，不经意间展现出的爱护之心，也让周围的人，无论男女，都不得不对此印象深刻。而对于刚起步的小小暗恋者来说，更是一个难以忘怀的人生篇章。</w:t>
      </w:r>
      <w:r>
        <w:rPr>
          <w:sz w:val="32"/>
          <w:szCs w:val="32"/>
        </w:rPr>
        <w:t>&lt;/p&gt;&lt;p&gt;</w:t>
      </w:r>
      <w:r>
        <w:rPr>
          <w:sz w:val="32"/>
          <w:szCs w:val="32"/>
        </w:rPr>
        <w:t>两人的故事即将开启</w:t>
      </w:r>
      <w:r>
        <w:rPr>
          <w:sz w:val="32"/>
          <w:szCs w:val="32"/>
        </w:rPr>
        <w:t>&lt;/p&gt;&lt;p&gt;</w:t>
      </w:r>
      <w:r>
        <w:rPr>
          <w:sz w:val="32"/>
          <w:szCs w:val="32"/>
        </w:rPr>
        <w:t>尽管两人之间尚未公开表达过感情，但在他们共同努力维护社会秩序、共度风雨过程中，他们之间似乎已经悄然建立起一种特殊的情谊。这场关于“公安局长初尝警花味”的故事，或许还只是刚刚开始，它将伴随他们走过更多风风雨雨，最终指引他们找到属于自己生命中的幸福之路。</w:t>
      </w:r>
      <w:r>
        <w:rPr>
          <w:sz w:val="32"/>
          <w:szCs w:val="32"/>
        </w:rPr>
        <w:t>&lt;/p&gt;&lt;p&gt;&lt;a href = "/doc/754481-</w:t>
      </w:r>
      <w:r>
        <w:rPr>
          <w:sz w:val="32"/>
          <w:szCs w:val="32"/>
        </w:rPr>
        <w:t>警花初遇公安局长的新鲜体验</w:t>
      </w:r>
      <w:r>
        <w:rPr>
          <w:sz w:val="32"/>
          <w:szCs w:val="32"/>
        </w:rPr>
        <w:t>.doc" rel="alternate" download="754481-</w:t>
      </w:r>
      <w:r>
        <w:rPr>
          <w:sz w:val="32"/>
          <w:szCs w:val="32"/>
        </w:rPr>
        <w:t>警花初遇公安局长的新鲜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