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娥和村干部第一次是破冰的乡村午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水娥和村干部第一次是：破冰的乡村午后</w:t>
      </w:r>
      <w:r>
        <w:rPr>
          <w:sz w:val="32"/>
          <w:szCs w:val="32"/>
        </w:rPr>
        <w:t>&lt;/p&gt;&lt;p&gt;&lt;img src="/static-img/m_TuIGA4XgSToYWZ_R-6K1KSAGMSBjPw4NeLNcuXODrJyKricnIQ2NI8hU9be_yO.jpg"&gt;&lt;/p&gt;&lt;p&gt;</w:t>
      </w:r>
      <w:r>
        <w:rPr>
          <w:sz w:val="32"/>
          <w:szCs w:val="32"/>
        </w:rPr>
        <w:t>在一个宁静的秋日下午，阳光透过树梢洒在泥土上，带来一阵阵清新的气息。这个时候，一位名叫水娅的小女孩和她村子的新任干部发生了一件趣事，这个故事将在这片土地上留下深刻的印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偶遇与误会</w:t>
      </w:r>
      <w:r>
        <w:rPr>
          <w:sz w:val="32"/>
          <w:szCs w:val="32"/>
        </w:rPr>
        <w:t>&lt;/p&gt;&lt;p&gt;&lt;img src="/static-img/wvuHl5PUw0hm7kC53cZgaVKSAGMSBjPw4NeLNcuXODqZeW4YlUJw-XWYe0c3j7FX3aCKa1X_EniyD5xmONuHGMoMlF3Mscas0UL7INZtKjqBl9ckVbO9oaGXVYNfc4KI.jpg"&gt;&lt;/p&gt;&lt;p&gt;</w:t>
      </w:r>
      <w:r>
        <w:rPr>
          <w:sz w:val="32"/>
          <w:szCs w:val="32"/>
        </w:rPr>
        <w:t>水娅是一个活泼开朗的孩子，她每天都会帮助她的母亲种田或者收集野果。在这个清晨，她正准备去森林里找一些蔬菜给母亲做饭。她穿着一身简洁而朴素的衣物，从家中走了出去，一边走路一边思考着今天要找到哪些食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初识与尴尬</w:t>
      </w:r>
      <w:r>
        <w:rPr>
          <w:sz w:val="32"/>
          <w:szCs w:val="32"/>
        </w:rPr>
        <w:t>&lt;/p&gt;&lt;p&gt;&lt;img src="/static-img/a1TXYtnQrMfIwWx8Ji5auFKSAGMSBjPw4NeLNcuXODqZeW4YlUJw-XWYe0c3j7FX3aCKa1X_EniyD5xmONuHGMoMlF3Mscas0UL7INZtKjqBl9ckVbO9oaGXVYNfc4KI.jpg"&gt;&lt;/p&gt;&lt;p&gt;</w:t>
      </w:r>
      <w:r>
        <w:rPr>
          <w:sz w:val="32"/>
          <w:szCs w:val="32"/>
        </w:rPr>
        <w:t>就在水娅即将进入森林的时候，她注意到前方有一位年轻男子正在用一种奇怪的手势指挥几头羊。他看起来很焦急，但又似乎不太会照顾这些动物。水娅好奇地靠近了一些，想要了解一下情况。这位年轻男子转身过来，他的一双眼睛中充满了忧郁，而他的面容却显得有些陌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自我介绍与诚信</w:t>
      </w:r>
      <w:r>
        <w:rPr>
          <w:sz w:val="32"/>
          <w:szCs w:val="32"/>
        </w:rPr>
        <w:t>&lt;/p&gt;&lt;p&gt;&lt;img src="/static-img/yCukcr24Qbx4k7wmduveKVKSAGMSBjPw4NeLNcuXODqZeW4YlUJw-XWYe0c3j7FX3aCKa1X_EniyD5xmONuHGMoMlF3Mscas0UL7INZtKjqBl9ckVbO9oaGXVYNfc4KI.jpg"&gt;&lt;/p&gt;&lt;p&gt;“</w:t>
      </w:r>
      <w:r>
        <w:rPr>
          <w:sz w:val="32"/>
          <w:szCs w:val="32"/>
        </w:rPr>
        <w:t>您好，我叫水娅。”小女孩微笑着向他伸出手，“你呢？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是李强，是你们村子里的新任干部。”他回答道，同时也笑了笑，“请问，你是这里的人吗？”</w:t>
      </w:r>
      <w:r>
        <w:rPr>
          <w:sz w:val="32"/>
          <w:szCs w:val="32"/>
        </w:rPr>
        <w:t>&lt;/p&gt;&lt;p&gt;&lt;img src="/static-img/oSrjaYRciQ48wtZAGCJvUFKSAGMSBjPw4NeLNcuXODqZeW4YlUJw-XWYe0c3j7FX3aCKa1X_EniyD5xmONuHGMoMlF3Mscas0UL7INZtKjqBl9ckVbO9oaGXVYNfc4KI.jpg"&gt;&lt;/p&gt;&lt;p&gt;</w:t>
      </w:r>
      <w:r>
        <w:rPr>
          <w:sz w:val="32"/>
          <w:szCs w:val="32"/>
        </w:rPr>
        <w:t>听完这番简单的话语，两人都意识到了对方并不是坏人。但他们之间似乎还有很多需要弥补的事情。李强心想，这个小女孩可能对他有所误解；而水娅则认为这个男人可能对她的生活造成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共度时光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们开始一起工作，不仅仅是在那片羊群旁，还包括修理农场设备，以及参与当地居民举行的一次合作社会议。在这些共同经历中，他们逐渐学会了相互理解和尊重彼此，也让他们认识到了自己的不足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结交友谊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李强决定回城处理一些事情时，他特意邀请水娅一起去看看城里的风景，并且约定一定要回来继续为村子服务。这次短暂的旅行成为了两人的友谊开始点燃火花的一个重要契机。从此以后，无论是在忙碌还是闲暇时刻，他们总能想到对方，那份最初的心动和相互间的情感纽带已经被深深地扎根于心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水娥和村干部第一次是》不仅是一段简单的小故事，它反映的是我们社会中的普遍现象——人们之间因为缺乏沟通而产生误解，而通过真诚交流，最终能够建立起坚实无比的情谊。而这一切，都源于那个阳光明媚但又平凡无奇的秋日午后，在那儿，一段美好的旅程才刚刚开始。</w:t>
      </w:r>
      <w:r>
        <w:rPr>
          <w:sz w:val="32"/>
          <w:szCs w:val="32"/>
        </w:rPr>
        <w:t>&lt;/p&gt;&lt;p&gt;&lt;a href = "/doc/754336-</w:t>
      </w:r>
      <w:r>
        <w:rPr>
          <w:sz w:val="32"/>
          <w:szCs w:val="32"/>
        </w:rPr>
        <w:t>水娥和村干部第一次是破冰的乡村午后</w:t>
      </w:r>
      <w:r>
        <w:rPr>
          <w:sz w:val="32"/>
          <w:szCs w:val="32"/>
        </w:rPr>
        <w:t>.doc" rel="alternate" download="754336-</w:t>
      </w:r>
      <w:r>
        <w:rPr>
          <w:sz w:val="32"/>
          <w:szCs w:val="32"/>
        </w:rPr>
        <w:t>水娥和村干部第一次是破冰的乡村午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