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幻想交响遥远的时空中舞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时空中舞一夜</w:t>
      </w:r>
      <w:r>
        <w:rPr>
          <w:sz w:val="32"/>
          <w:szCs w:val="32"/>
        </w:rPr>
        <w:t>&lt;/p&gt;&lt;p&gt;&lt;img src="/static-img/ZNDAOZVQONztd_0oi55ssyw34_66F0rr9FgrbAMJIk6rYymAkdCupFKXF4sf0l5f.jpg"&gt;&lt;/p&gt;&lt;p&gt;</w:t>
      </w:r>
      <w:r>
        <w:rPr>
          <w:sz w:val="32"/>
          <w:szCs w:val="32"/>
        </w:rPr>
        <w:t>在无垠星海的尽头，有一个神秘的地方，那里是时间和空间交错之地，叫做“幻想之谷”。这里不受凡俗规则束缚，每个瞬间都能变成永恒，每个角落都藏着未知。遥远的时空中舞一夜，便是这里最美丽、最神奇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：星辰下的序曲</w:t>
      </w:r>
      <w:r>
        <w:rPr>
          <w:sz w:val="32"/>
          <w:szCs w:val="32"/>
        </w:rPr>
        <w:t>&lt;/p&gt;&lt;p&gt;&lt;img src="/static-img/zXYy56Pua0ZqrCg6iD8uNiw34_66F0rr9FgrbAMJIk4yyQoGq56zDsu-u1Pf6vtZKahp0NnrPL_6ifza-4RAaCSpceucJtQajZ5u_f6kjGw.jpg"&gt;&lt;/p&gt;&lt;p&gt;</w:t>
      </w:r>
      <w:r>
        <w:rPr>
          <w:sz w:val="32"/>
          <w:szCs w:val="32"/>
        </w:rPr>
        <w:t>月光洒满了幻想之谷，这里仿佛是宇宙的图书馆，每本书都是不同的世界。天上的繁星点点，就像是古老文明留下的遗迹，诉说着各自独特的故事。而那些跳动的心脏，是连接这无数世界的大门，它们在等待被发现。在这样的背景下，一群勇敢的人类踏上了穿梭时空的旅程，他们准备为这个遥远而又近在咫尺的地方举行一次盛大的舞会——遥远的时空中舞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：梦境中的首映</w:t>
      </w:r>
      <w:r>
        <w:rPr>
          <w:sz w:val="32"/>
          <w:szCs w:val="32"/>
        </w:rPr>
        <w:t>&lt;/p&gt;&lt;p&gt;&lt;img src="/static-img/NEGeqq3H13KItmswA57FBCw34_66F0rr9FgrbAMJIk4yyQoGq56zDsu-u1Pf6vtZKahp0NnrPL_6ifza-4RAaCSpceucJtQajZ5u_f6kjGw.jpg"&gt;&lt;/p&gt;&lt;p&gt;</w:t>
      </w:r>
      <w:r>
        <w:rPr>
          <w:sz w:val="32"/>
          <w:szCs w:val="32"/>
        </w:rPr>
        <w:t>当太阳升起，幻想之谷便开始了它的一天。这座城市由无数色的建筑构成，它们似乎是在说话，却没有声音，只有颜色传递着信息。人们穿梭于这些建筑之间，用他们自己的方式表达对未来和过去的情感。而今天，在这一刻，他们要用行动告诉整个宇宙——他们愿意跨越一切障碍，以生命去拥抱生活。因此，当第一支乐队奏响《星辰进行曲》的时候，全体人群齐声欢呼，随即展开了一场精彩绝伦的大规模民间艺术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场：时间与空间交织</w:t>
      </w:r>
      <w:r>
        <w:rPr>
          <w:sz w:val="32"/>
          <w:szCs w:val="32"/>
        </w:rPr>
        <w:t>&lt;/p&gt;&lt;p&gt;&lt;img src="/static-img/5XZbTyHzdmRulspUtfLQjCw34_66F0rr9FgrbAMJIk4yyQoGq56zDsu-u1Pf6vtZKahp0NnrPL_6ifza-4RAaCSpceucJtQajZ5u_f6kjGw.jpg"&gt;&lt;/p&gt;&lt;p&gt;</w:t>
      </w:r>
      <w:r>
        <w:rPr>
          <w:sz w:val="32"/>
          <w:szCs w:val="32"/>
        </w:rPr>
        <w:t>随着音乐节奏渐入佳境，大量来自不同时代和维度的人们聚集到了广阔草原上。一位身穿复古服饰的小女孩手持现代智能手机，与身佩剑器、披风甲胄战士并肩作战；一位穿戴全息装备的地球侦探，则与出现在历史画卷中的君主共享晚餐。不论何种形式，不论何种科技，都无法阻挡人们心灵深处渴望连接、交流、理解彼此存在意义的一切努力。在这个瞬间，没有距离，也没有界限，只有爱与希望相互融合，而这正是遥远的时空中舞一夜所蕴含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场：银河系旋律回音</w:t>
      </w:r>
      <w:r>
        <w:rPr>
          <w:sz w:val="32"/>
          <w:szCs w:val="32"/>
        </w:rPr>
        <w:t>&lt;/p&gt;&lt;p&gt;&lt;img src="/static-img/YygnVjEjdepM9loElf3Ywyw34_66F0rr9FgrbAMJIk4yyQoGq56zDsu-u1Pf6vtZKahp0NnrPL_6ifza-4RAaCSpceucJtQajZ5u_f6kjGw.jpg"&gt;&lt;/p&gt;&lt;p&gt;</w:t>
      </w:r>
      <w:r>
        <w:rPr>
          <w:sz w:val="32"/>
          <w:szCs w:val="32"/>
        </w:rPr>
        <w:t>夜幕降临后，整个大地变得更加神秘而迷人。当最后一支乐队奏响《银河交响》，所有的声音汇聚成了一股强烈而温暖的情感波涛，这波涛轻轻触碰每一个人的心弦，让每个人都感觉自己都是这个宏大的宇宙的一部分。这就是那份难以言喻却又令人窃喜的心情——既孤独，又不孤单；既有限，又无边际。在这样的氛围下，每个人都可以自由翱翔于时间和空间之间，无拘无束地追求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场：永恒纪念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前，还有一段特别重要的话题需要讨论。那就是记忆。这是一个充满诗意的地方，因为这里记录的是人类曾经拥有过最珍贵的事物，即使已经消逝也依然能够回忆起来。如果你想要将这次遥远的时空中舞一夜作为你的记忆，你只需闭上眼睛，将眼前的景象深深烙印于内，然后打开心扉，将它们释放出去，让它们成为你宝贵财富的一部分。这样做，不仅让你的精神得以超越现实，更让你真正地参与到这个永恒不断创造新的纪念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非凡而平凡同时发生的地方，一切开始了，或许也就在那里终结。但只要有人继续怀揣梦想，不断寻找那片被称为“遥远”但其实很接近的心灵家园，那么，“遥遠時空中的舞”，就不会停止，而是一直延续下去，从今以后，再也不只是昨日或明日的事情，而是一段永恒流转于我们内心不可磨灭的情感线索。</w:t>
      </w:r>
      <w:r>
        <w:rPr>
          <w:sz w:val="32"/>
          <w:szCs w:val="32"/>
        </w:rPr>
        <w:t>&lt;/p&gt;&lt;p&gt;&lt;a href = "/doc/753058-</w:t>
      </w:r>
      <w:r>
        <w:rPr>
          <w:sz w:val="32"/>
          <w:szCs w:val="32"/>
        </w:rPr>
        <w:t>星辰下的幻想交响遥远的时空中舞一夜</w:t>
      </w:r>
      <w:r>
        <w:rPr>
          <w:sz w:val="32"/>
          <w:szCs w:val="32"/>
        </w:rPr>
        <w:t>.doc" rel="alternate" download="753058-</w:t>
      </w:r>
      <w:r>
        <w:rPr>
          <w:sz w:val="32"/>
          <w:szCs w:val="32"/>
        </w:rPr>
        <w:t>星辰下的幻想交响遥远的时空中舞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