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系统从无名至尊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奇幻元素的小说中，主角通过一台神秘的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经历了一场令人惊叹的逆袭。以下是他如何利用这个系统成就了自己的故事。</w:t>
      </w:r>
      <w:r>
        <w:rPr>
          <w:sz w:val="32"/>
          <w:szCs w:val="32"/>
        </w:rPr>
        <w:t>&lt;/p&gt;&lt;p&gt;&lt;img src="/static-img/fPA0NTUd79IyITbsQ4ncQd7yHlJxkcrzjR0CblDaZ7p2Rpbg6YgbycwUeIwZeOqU.jpg"&gt;&lt;/p&gt;&lt;p&gt;</w:t>
      </w:r>
      <w:r>
        <w:rPr>
          <w:sz w:val="32"/>
          <w:szCs w:val="32"/>
        </w:rPr>
        <w:t>超凡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主角能够获得各种各样的知识和信息，无论是历史、魔法还是科技，他都能轻松掌握。这种超凡的智慧让他在复杂的人生道路上游刃有余，每次面对困难，都能迅速找到解决方案。他不仅仅是个勇士，更是一个战略家，用他的智慧制定计划，逐步达成了目标。</w:t>
      </w:r>
      <w:r>
        <w:rPr>
          <w:sz w:val="32"/>
          <w:szCs w:val="32"/>
        </w:rPr>
        <w:t>&lt;/p&gt;&lt;p&gt;&lt;img src="/static-img/DTwZkh8Uw-MKB3QBFJ4mQN7yHlJxkcrzjR0CblDaZ7qV7yE4BkAyQiKk76IGZ51s_4Fnh_n0a6lqZWUOspiJmQ.jpg"&gt;&lt;/p&gt;&lt;p&gt;</w:t>
      </w:r>
      <w:r>
        <w:rPr>
          <w:sz w:val="32"/>
          <w:szCs w:val="32"/>
        </w:rPr>
        <w:t>强大的战斗力与实力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攻略系统还提供了一个虚拟世界，让主角可以在这里锻炼和提升自己的战斗能力。在这个世界里，他可以练习各种技能，从简单的剑术到复杂的法术，他都能尽情尝试，并且快速提升自己。随着时间的推移，这个虚拟世界也逐渐影响到了现实中的他，使得他的战斗力大幅度提高，在每一次挑战中都能以压倒性的优势胜出。</w:t>
      </w:r>
      <w:r>
        <w:rPr>
          <w:sz w:val="32"/>
          <w:szCs w:val="32"/>
        </w:rPr>
        <w:t>&lt;/p&gt;&lt;p&gt;&lt;img src="/static-img/7X8MsezIM_6N2qzpHJwQ097yHlJxkcrzjR0CblDaZ7qV7yE4BkAyQiKk76IGZ51s_4Fnh_n0a6lqZWUOspiJmQ.jpg"&gt;&lt;/p&gt;&lt;p&gt;</w:t>
      </w:r>
      <w:r>
        <w:rPr>
          <w:sz w:val="32"/>
          <w:szCs w:val="32"/>
        </w:rPr>
        <w:t>丰富多彩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后，主角不再是一位孤独的人。他开始接触更多的人，与他们建立起深厚的情谊。这不仅增添了生活中的乐趣，也为未来的征途提供了坚实的后盾。当遇到危险时，他们会紧密相守，一同迎难而上，为彼此撑起希望的大旗。</w:t>
      </w:r>
      <w:r>
        <w:rPr>
          <w:sz w:val="32"/>
          <w:szCs w:val="32"/>
        </w:rPr>
        <w:t>&lt;/p&gt;&lt;p&gt;&lt;img src="/static-img/LxWjXkt2o7GD94zK91HM4N7yHlJxkcrzjR0CblDaZ7qV7yE4BkAyQiKk76IGZ51s_4Fnh_n0a6lqZWUOspiJmQ.jpg"&gt;&lt;/p&gt;&lt;p&gt;</w:t>
      </w:r>
      <w:r>
        <w:rPr>
          <w:sz w:val="32"/>
          <w:szCs w:val="32"/>
        </w:rPr>
        <w:t>广阔无垠的地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技巧加点后的主人公，不仅能够更加高效地收集资源，还能更快地解锁新的地区和任务。这使得整个游戏空间变得广阔无垠，每一步都是新的发现，每个角落都是未知领域等待着被揭开。这样的探索精神激发了他的好奇心，让他不断追求更远的地方，更高峰顶上的荣耀。</w:t>
      </w:r>
      <w:r>
        <w:rPr>
          <w:sz w:val="32"/>
          <w:szCs w:val="32"/>
        </w:rPr>
        <w:t>&lt;/p&gt;&lt;p&gt;&lt;img src="/static-img/Pp_Sk9Q7xW2nksnnS3NE4N7yHlJxkcrzjR0CblDaZ7qV7yE4BkAyQiKk76IGZ51s_4Fnh_n0a6lqZWUOspiJmQ.jpg"&gt;&lt;/p&gt;&lt;p&gt;</w:t>
      </w:r>
      <w:r>
        <w:rPr>
          <w:sz w:val="32"/>
          <w:szCs w:val="32"/>
        </w:rPr>
        <w:t>内心深处的一场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了许多帮助，但最终成功归于个人努力。在这一过程中，主人公学会了耐心、坚持和自我克制。他明白只有真正去理解自己内心的声音才能真正实现自我价值。而这个过程正是由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统引导下的修行，是一段人生中不可或缺的一部分，是一种宝贵的心灵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被克服，当所有梦想都实现之后，主人公成为了传奇般的人物，被人们敬仰和传颂。他将自己的经验教训留给下一代，以确保他们也能够像他一样，在未来取得成功。而这整个传奇故事，就这样因为一个普通人的奋斗，而被永远铭刻在历史之上。</w:t>
      </w:r>
      <w:r>
        <w:rPr>
          <w:sz w:val="32"/>
          <w:szCs w:val="32"/>
        </w:rPr>
        <w:t>&lt;/p&gt;&lt;p&gt;&lt;a href = "/doc/750794-</w:t>
      </w:r>
      <w:r>
        <w:rPr>
          <w:sz w:val="32"/>
          <w:szCs w:val="32"/>
        </w:rPr>
        <w:t>攻略系统从无名至尊的逆袭之旅</w:t>
      </w:r>
      <w:r>
        <w:rPr>
          <w:sz w:val="32"/>
          <w:szCs w:val="32"/>
        </w:rPr>
        <w:t>.doc" rel="alternate" download="750794-</w:t>
      </w:r>
      <w:r>
        <w:rPr>
          <w:sz w:val="32"/>
          <w:szCs w:val="32"/>
        </w:rPr>
        <w:t>攻略系统从无名至尊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