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刀锋闪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之中，有一本书籍，它以其独特的故事和精湛的文学功力，吸引了无数读者的目光。这本书名为《雪中悍刀行》，它讲述了一个关于江湖恩怨、情深义重的故事。对于那些渴望体验这段经典旅程的读者来说，现在可以通过“雪中悍刀行免费全文阅读”这个平台来实现这一愿望。</w:t>
      </w:r>
      <w:r>
        <w:rPr>
          <w:sz w:val="32"/>
          <w:szCs w:val="32"/>
        </w:rPr>
        <w:t>&lt;/p&gt;&lt;p&gt;&lt;img src="/static-img/Es6EPKfLOmJtS7jpngX1UxZsAhB0_2pRkVT1nGsAvZjJyKricnIQ2NI8hU9be_yO.jpg"&gt;&lt;/p&gt;&lt;p&gt;</w:t>
      </w:r>
      <w:r>
        <w:rPr>
          <w:sz w:val="32"/>
          <w:szCs w:val="32"/>
        </w:rPr>
        <w:t>江湖风云：《雪中悍刀行》中的世界是一个充满变数和不确定性的江湖。主角身处这样一个环境，必须时刻保持警惕，才能在各种复杂的情境下生存下来。在这样的背景下，每一次出手都可能决定生死，这种紧张刺激的氛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侠客精神：书中的主人公是位英俊潇洒且武艺高强的侠客，他以勇敢自居，对正义有着坚定的信念。他的每一次行动，都像是为了某个更大的目标而展开的一场战斗。他对待朋友如同兄弟，对敌人则毫不留情，这种纯粹而又坚定的人格魅力，让他成为了人们心目中的英雄。</w:t>
      </w:r>
      <w:r>
        <w:rPr>
          <w:sz w:val="32"/>
          <w:szCs w:val="32"/>
        </w:rPr>
        <w:t>&lt;/p&gt;&lt;p&gt;&lt;img src="/static-img/-x8ivNPUi4pZObDQRKz4tBZsAhB0_2pRkVT1nGsAvZij4tZHS0b8b7ejfe1xM7k-BR1O_Wn-HlsQL7pN3KZpQTdpD7dWjUB4FlWxBKvAC10Mf08nnaTpoN8WB9dLaFCJuvLzKtHFg8iLbuHsvCrqsye5MIfWpI9_vYnfwF1MEtw.jpg"&gt;&lt;/p&gt;&lt;p&gt;</w:t>
      </w:r>
      <w:r>
        <w:rPr>
          <w:sz w:val="32"/>
          <w:szCs w:val="32"/>
        </w:rPr>
        <w:t>情感纠葛：除了剑锋闪烁之外，《雪中悍刀行》也是一部描写爱情与友情的小说。在主角的心路历程中，他遇到了许多重要的人物，他们各自带来了不同的影响和挑战。而这些人物之间相互缠绕的情感，也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：小说中的战斗场面，无论是单挑还是大规模冲突，都展示了作者深厚的武侠文化底蕴。每一击都有其独特之处，每一次决斗都充满了策略与机智，使得读者能够从容地沉浸其中，同时也学到一些武术知识。</w:t>
      </w:r>
      <w:r>
        <w:rPr>
          <w:sz w:val="32"/>
          <w:szCs w:val="32"/>
        </w:rPr>
        <w:t>&lt;/p&gt;&lt;p&gt;&lt;img src="/static-img/jmT2_qmzNAOHV96-pk6DgRZsAhB0_2pRkVT1nGsAvZij4tZHS0b8b7ejfe1xM7k-BR1O_Wn-HlsQL7pN3KZpQTdpD7dWjUB4FlWxBKvAC10Mf08nnaTpoN8WB9dLaFCJuvLzKtHFg8iLbuHsvCrqsye5MIfWpI9_vYnfwF1MEtw.jpeg"&gt;&lt;/p&gt;&lt;p&gt;</w:t>
      </w:r>
      <w:r>
        <w:rPr>
          <w:sz w:val="32"/>
          <w:szCs w:val="32"/>
        </w:rPr>
        <w:t>古风现代感：尽管小说以古代为背景，但却融入了一些现代元素，使得整体感觉既古色古香又具有新意。这一点在“雪中悍刀行免费全文阅读”上尤为明显，因为这里提供的是最新版本，而这种现代化处理使得作品更加易于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：作者运用精妙绝伦的手法，将文字编织成一种动人的旋律，让每一个句子都能触动读者的心弦。不仅如此，那独有的笔触还使得角色性格鲜明，事件发展自然流畅，从而增添了一份不可思议的大气层次感。</w:t>
      </w:r>
      <w:r>
        <w:rPr>
          <w:sz w:val="32"/>
          <w:szCs w:val="32"/>
        </w:rPr>
        <w:t>&lt;/p&gt;&lt;p&gt;&lt;img src="/static-img/MDCb2f40FL_2e4-AKEPfNBZsAhB0_2pRkVT1nGsAvZij4tZHS0b8b7ejfe1xM7k-BR1O_Wn-HlsQL7pN3KZpQTdpD7dWjUB4FlWxBKvAC10Mf08nnaTpoN8WB9dLaFCJuvLzKtHFg8iLbuHsvCrqsye5MIfWpI9_vYnfwF1MEtw.png"&gt;&lt;/p&gt;&lt;p&gt;</w:t>
      </w:r>
      <w:r>
        <w:rPr>
          <w:sz w:val="32"/>
          <w:szCs w:val="32"/>
        </w:rPr>
        <w:t>总结来说，《雪中悍刀行》是一部堪称经典的地道武侠小说，其深邃的情节、精妙的情节布局以及扣人心弦的情感表达，是所有喜欢这类题材的人们必看之作。而现在，只要你打开“雪中 悭 刀 行 免费全 文 阅 读”的门户，你就能立刻进入这片江湖，为自己的阅读旅程点燃那火焰般的心跳。</w:t>
      </w:r>
      <w:r>
        <w:rPr>
          <w:sz w:val="32"/>
          <w:szCs w:val="32"/>
        </w:rPr>
        <w:t>&lt;/p&gt;&lt;p&gt;&lt;a href = "/doc/749971-</w:t>
      </w:r>
      <w:r>
        <w:rPr>
          <w:sz w:val="32"/>
          <w:szCs w:val="32"/>
        </w:rPr>
        <w:t>雪中刀锋闪烁</w:t>
      </w:r>
      <w:r>
        <w:rPr>
          <w:sz w:val="32"/>
          <w:szCs w:val="32"/>
        </w:rPr>
        <w:t>.doc" rel="alternate" download="749971-</w:t>
      </w:r>
      <w:r>
        <w:rPr>
          <w:sz w:val="32"/>
          <w:szCs w:val="32"/>
        </w:rPr>
        <w:t>雪中刀锋闪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