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湛施法后堵住阻止魏无羡的力量流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蓝湛要做出这样的决定？</w:t>
      </w:r>
      <w:r>
        <w:rPr>
          <w:sz w:val="32"/>
          <w:szCs w:val="32"/>
        </w:rPr>
        <w:t>&lt;/p&gt;&lt;p&gt;&lt;img src="/static-img/zBYnzzOg8Gl6oB6kNNp1IOAR7hPjTPe_-TUkcFKXeeHZohrZ40WsFIbms7z3ljxY.png"&gt;&lt;/p&gt;&lt;p&gt;</w:t>
      </w:r>
      <w:r>
        <w:rPr>
          <w:sz w:val="32"/>
          <w:szCs w:val="32"/>
        </w:rPr>
        <w:t>在这片古老而神秘的世界里，力量是统治一切的关键。魏无羡，一个拥有着非凡天赋和强大潜能的人类青年，在一场意外中，他不慎触动了一个被封印已久的禁忌之力。这份力量，如同一股不可抵挡的洪流，将带领他走向更高层次，但同时也可能引发无法预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灾难从未发生？</w:t>
      </w:r>
      <w:r>
        <w:rPr>
          <w:sz w:val="32"/>
          <w:szCs w:val="32"/>
        </w:rPr>
        <w:t>&lt;/p&gt;&lt;p&gt;&lt;img src="/static-img/6TMEtKa0PSK5sCZU3QCY4eAR7hPjTPe_-TUkcFKXeeG5fFElD7FZST-Oed5jyoPRLDfj_roXSuv0WCtsAwkiTiSpceucJtQajZ5u_f6kjGw.png"&gt;&lt;/p&gt;&lt;p&gt;</w:t>
      </w:r>
      <w:r>
        <w:rPr>
          <w:sz w:val="32"/>
          <w:szCs w:val="32"/>
        </w:rPr>
        <w:t>面对这一局势，蓝湛作为一位深谙阴阳术士的大师，立即意识到了危机所在。他知道，只有迅速采取行动才能阻止这股力量彻底摧毁他们所生活的小镇。他开始寻找一种方法来控制和调节魏无羡体内那股神秘能量，以免它像野兽一般冲破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湛如何制定他的计划？</w:t>
      </w:r>
      <w:r>
        <w:rPr>
          <w:sz w:val="32"/>
          <w:szCs w:val="32"/>
        </w:rPr>
        <w:t>&lt;/p&gt;&lt;p&gt;&lt;img src="/static-img/WmQZWjpNm7g0EzIFlj_XO-AR7hPjTPe_-TUkcFKXeeG5fFElD7FZST-Oed5jyoPRLDfj_roXSuv0WCtsAwkiTiSpceucJtQajZ5u_f6kjGw.png"&gt;&lt;/p&gt;&lt;p&gt;</w:t>
      </w:r>
      <w:r>
        <w:rPr>
          <w:sz w:val="32"/>
          <w:szCs w:val="32"/>
        </w:rPr>
        <w:t>经过长时间研究和思考，蓝湛最终决定使用一种极其复杂且危险的手段——施放《百折》咒语。这个咒语能够将任何形式的力量都限制于一个固定的范围内，不允许它们溢出或改变原本设定的轨迹。但这需要巨大的魔法能量，以及精准到极致的地步，一旦失败，将会造成不可估量的心脏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湛施法前后的紧张与不安</w:t>
      </w:r>
      <w:r>
        <w:rPr>
          <w:sz w:val="32"/>
          <w:szCs w:val="32"/>
        </w:rPr>
        <w:t>&lt;/p&gt;&lt;p&gt;&lt;img src="/static-img/yTTPO9NNk7C_ny3Q6vCSzeAR7hPjTPe_-TUkcFKXeeG5fFElD7FZST-Oed5jyoPRLDfj_roXSuv0WCtsAwkiTiSpceucJtQajZ5u_f6kjGw.png"&gt;&lt;/p&gt;&lt;p&gt;</w:t>
      </w:r>
      <w:r>
        <w:rPr>
          <w:sz w:val="32"/>
          <w:szCs w:val="32"/>
        </w:rPr>
        <w:t>就在蓝湛准备施展咒语的时候，他的心跳加速，而手中的木杖颤抖不已。在他心中，那种对未来的恐惧与担忧如同千斤重担一样压迫着他的胸腔。然而，他没有退缩，因为他清楚地知道，如果不这样做，那么所有的一切都会化为乌有。而就在此刻，无声间传来了魏无羡微弱的声音，“我…我感觉到了一种奇怪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湛做完后堵住不让魏无羡流出来</w:t>
      </w:r>
      <w:r>
        <w:rPr>
          <w:sz w:val="32"/>
          <w:szCs w:val="32"/>
        </w:rPr>
        <w:t>&lt;/p&gt;&lt;p&gt;&lt;img src="/static-img/y9lTzsILopb6Ki73ZaAjGuAR7hPjTPe_-TUkcFKXeeG5fFElD7FZST-Oed5jyoPRLDfj_roXSuv0WCtsAwkiTiSpceucJtQajZ5u_f6kjGw.png"&gt;&lt;/p&gt;&lt;p&gt;</w:t>
      </w:r>
      <w:r>
        <w:rPr>
          <w:sz w:val="32"/>
          <w:szCs w:val="32"/>
        </w:rPr>
        <w:t>随着咒语释放出的光芒逐渐消散，大地上再也听不到那股滔滔江水般涌动的声音。铿锵响起的是沉稳而坚定的话语：“现在，你必须静下心来，我要帮你找到回归平衡的一条道路。”虽然魏无羡依然有些困惑，但那个声音给了他希望。在接下来的日子里，他们一起努力探索，并逐渐恢复了秩序，让小镇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充满了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安宁下来，而对于未来，每个人都充满期待。不论是对魔法还是对人性，都有太多未知等待揭开。在这个过程中，他们学会了珍惜每一次相遇，每一次成长，也学会了面对挑战时保持勇敢的心态。而对于那些曾经因恐惧而隐匿起来的人们来说，这个小镇成了他们展示自我的舞台；对于那些渴望超越自我边界的人们来说，这个世界又成为了一片广阔天空去飞翔的地方。</w:t>
      </w:r>
      <w:r>
        <w:rPr>
          <w:sz w:val="32"/>
          <w:szCs w:val="32"/>
        </w:rPr>
        <w:t>&lt;/p&gt;&lt;p&gt;&lt;a href = "/doc/749744-</w:t>
      </w:r>
      <w:r>
        <w:rPr>
          <w:sz w:val="32"/>
          <w:szCs w:val="32"/>
        </w:rPr>
        <w:t>蓝湛施法后堵住阻止魏无羡的力量流失</w:t>
      </w:r>
      <w:r>
        <w:rPr>
          <w:sz w:val="32"/>
          <w:szCs w:val="32"/>
        </w:rPr>
        <w:t>.doc" rel="alternate" download="749744-</w:t>
      </w:r>
      <w:r>
        <w:rPr>
          <w:sz w:val="32"/>
          <w:szCs w:val="32"/>
        </w:rPr>
        <w:t>蓝湛施法后堵住阻止魏无羡的力量流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