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年轻继坶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字我是怎么发现她有巨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有巨乳的？</w:t>
      </w:r>
      <w:r>
        <w:rPr>
          <w:sz w:val="32"/>
          <w:szCs w:val="32"/>
        </w:rPr>
        <w:t>&lt;/p&gt;&lt;p&gt;&lt;img src="/static-img/S03q1kFYGmwIuZdkfMXe2ydjV1RuCaZoW1IEFCjzsPfJyKricnIQ2NI8hU9be_yO.jpg"&gt;&lt;/p&gt;&lt;p&gt;</w:t>
      </w:r>
      <w:r>
        <w:rPr>
          <w:sz w:val="32"/>
          <w:szCs w:val="32"/>
        </w:rPr>
        <w:t>记得那天，我和小明一起去超市买菜。超市里人很多，环境嘈杂，但我却意外地注意到了一个女孩。她穿着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头乌黑的长发随风轻摆，她的身材线条分明，不经意间露出了她的“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”。我偷偷瞥了几眼，心里想，这个年龄的小姑娘怎么这么有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孩似乎没有注意到我的目光，她继续挑选水果。我则装作不经意地走过去，看了一眼她手中的苹果，提议：“这苹果看起来挺好的，你要不要尝一口？”她微微一笑，说：“谢谢，我喜欢甜一点。”说完，就用牙齿咬下了苹果的一角。</w:t>
      </w:r>
      <w:r>
        <w:rPr>
          <w:sz w:val="32"/>
          <w:szCs w:val="32"/>
        </w:rPr>
        <w:t>&lt;/p&gt;&lt;p&gt;&lt;img src="/static-img/T3_XIDh2xZDcwpDP61x1cidjV1RuCaZoW1IEFCjzsPd6GS9957CIFSPDU3Q3_Lli_4Fnh_n0a6lqZWUOspiJmQ.jpg"&gt;&lt;/p&gt;&lt;p&gt;</w:t>
      </w:r>
      <w:r>
        <w:rPr>
          <w:sz w:val="32"/>
          <w:szCs w:val="32"/>
        </w:rPr>
        <w:t>在她的脸上闪过的是满足和幸福的表情，那一刻，我仿佛看到了一丝自信与成熟。这时候，小明从旁边经过，对我低声说：“你看那个女生，有点像偶像剧里的美女啊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挺漂亮，不过也许太漂亮了些。” 我回答道，同时思考着：这种“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”的魅力究竟是什么？是因为她们显得更加成熟吗？还是因为她们总能让人感觉到一种不可触及但又强烈的情感吸引？</w:t>
      </w:r>
      <w:r>
        <w:rPr>
          <w:sz w:val="32"/>
          <w:szCs w:val="32"/>
        </w:rPr>
        <w:t>&lt;/p&gt;&lt;p&gt;&lt;img src="/static-img/2_VfJCVI8Av34nXeIF1ocidjV1RuCaZoW1IEFCjzsPd6GS9957CIFSPDU3Q3_Lli_4Fnh_n0a6lqZWUOspiJmQ.jpg"&gt;&lt;/p&gt;&lt;p&gt;</w:t>
      </w:r>
      <w:r>
        <w:rPr>
          <w:sz w:val="32"/>
          <w:szCs w:val="32"/>
        </w:rPr>
        <w:t>当我们结账时，那个女孩微笑着对我们打招呼，并且主动帮忙放置商品。她的举止自然、温柔，让周围的人都感到亲切。我突然意识到，“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”并不是仅仅关于身体形态的问题，它更是一种内在的气质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超市，我们各自回家，却一直在聊论那个女孩。她们这样的存在，不只是给人的视觉享受，更重要的是他们带来的情感共鸣。在这个快节奏、高压力的社会里，他们就像是那些令人心旷神怡的小溪，让人们停下来，为自己设立一些美好而宁静的地方。</w:t>
      </w:r>
      <w:r>
        <w:rPr>
          <w:sz w:val="32"/>
          <w:szCs w:val="32"/>
        </w:rPr>
        <w:t>&lt;/p&gt;&lt;p&gt;&lt;img src="/static-img/mkIfO8LfLpGWeFoEjoZf5SdjV1RuCaZoW1IEFCjzsPd6GS9957CIFSPDU3Q3_Lli_4Fnh_n0a6lqZWUOspiJmQ.jpg"&gt;&lt;/p&gt;&lt;p&gt;&lt;a href = "/doc/748391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我是怎么发现她有巨乳的</w:t>
      </w:r>
      <w:r>
        <w:rPr>
          <w:sz w:val="32"/>
          <w:szCs w:val="32"/>
        </w:rPr>
        <w:t>.doc" rel="alternate" download="748391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我是怎么发现她有巨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