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长的田园梦耕耘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的小萍正忙碌地准备着去田间帮村长耕作。她的手中紧握着一把锐利的铁片，她的小脸上带着坚定的决心。村长压在小萍身上耕耘着，这不仅是对土地的一种尊重，更是一种对下一代的培养。</w:t>
      </w:r>
      <w:r>
        <w:rPr>
          <w:sz w:val="32"/>
          <w:szCs w:val="32"/>
        </w:rPr>
        <w:t>&lt;/p&gt;&lt;p&gt;&lt;img src="/static-img/zWVoiF4Dt3dxHYaV4u6_ThaGbzXySsAfO-X4HT6uIb_JyKricnIQ2NI8hU9be_yO.jpg"&gt;&lt;/p&gt;&lt;p&gt;“</w:t>
      </w:r>
      <w:r>
        <w:rPr>
          <w:sz w:val="32"/>
          <w:szCs w:val="32"/>
        </w:rPr>
        <w:t>小萍，你要记住，无论多么辛苦，都不能放弃。”村长用力地说。他知道，作为农民，一年的劳动成果并不仅仅取决于自己的汗水，而是需要后辈继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春天，小萍开始了她的第一堂课。她站在田埂边，用铁片轻轻敲打泥土，尝试着将那些顽固的地球开裂。这是一次又一次的尝试，每一次都充满了挑战，但每一次也都有所收获。最终，那些曾经坚硬如石头的地块，被她打开了，让出了一丝丝温暖的泥土气息。</w:t>
      </w:r>
      <w:r>
        <w:rPr>
          <w:sz w:val="32"/>
          <w:szCs w:val="32"/>
        </w:rPr>
        <w:t>&lt;/p&gt;&lt;p&gt;&lt;img src="/static-img/9dwkzphkVW6UuqWt_QbwJRaGbzXySsAfO-X4HT6uIb-SHHvEZKrrg5S_XNnpmKWkznRF9Jv01RoDl7dVdMYc2A.jpg"&gt;&lt;/p&gt;&lt;p&gt;</w:t>
      </w:r>
      <w:r>
        <w:rPr>
          <w:sz w:val="32"/>
          <w:szCs w:val="32"/>
        </w:rPr>
        <w:t>随着时间的推移，小萍越来越熟练，她的手法变得更加精准，不再只是简单地敲击，而是在不同深度、不同角度之间寻找最佳之处。这一切都是从那位经验丰富的大师——村长那里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事物一样，从最初的困惑到最后的掌控，是一个漫长而艰难的过程。但小萍并没有因为这份艰辛而退缩。相反，她更像是被激发了无穷无尽的情感与热情。在这个过程中，她学会了耐心、坚持以及对自然界礼赞和尊敬。</w:t>
      </w:r>
      <w:r>
        <w:rPr>
          <w:sz w:val="32"/>
          <w:szCs w:val="32"/>
        </w:rPr>
        <w:t>&lt;/p&gt;&lt;p&gt;&lt;img src="/static-img/MNn8m4Z5sZl0JxrHsATBchaGbzXySsAfO-X4HT6uIb-SHHvEZKrrg5S_XNnpmKWkznRF9Jv01RoDl7dVdMYc2A.jpg"&gt;&lt;/p&gt;&lt;p&gt;</w:t>
      </w:r>
      <w:r>
        <w:rPr>
          <w:sz w:val="32"/>
          <w:szCs w:val="32"/>
        </w:rPr>
        <w:t>有一次，当夜幕降临时，小萍疲惫地躺在草地上，仰望星空。那是一个特别宁静的声音传来：“孩子，我相信你能做得很好。不管未来如何变化，我们这些老一辈，只想看到你们能够幸福生活。”这句话让小萍的心里涌起了一股暖流，就像春日里微风拂过面颊一般温柔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夏季结束时，小萍完成了一季完整的人力翻新工作。她看着那些经过自己双手修理过的地块，看见它们恢复到了生机勃勃的时候，那份成就感和自豪感溢于言表。在这个过程中，“村长压在小 营身上耕耘”这一画面永远镌刻在她的脑海中，它不仅代表了对土地深厚感情，也是他人教导下的智慧与勇气体现。</w:t>
      </w:r>
      <w:r>
        <w:rPr>
          <w:sz w:val="32"/>
          <w:szCs w:val="32"/>
        </w:rPr>
        <w:t>&lt;/p&gt;&lt;p&gt;&lt;img src="/static-img/tva1-q37LiUsjP9mMmsj6haGbzXySsAfO-X4HT6uIb-SHHvEZKrrg5S_XNnpmKWkznRF9Jv01RoDl7dVdMYc2A.jpg"&gt;&lt;/p&gt;&lt;p&gt;</w:t>
      </w:r>
      <w:r>
        <w:rPr>
          <w:sz w:val="32"/>
          <w:szCs w:val="32"/>
        </w:rPr>
        <w:t>至此，小 营明白，这个世界虽然充满变数，但只要我们怀抱希望，并且不断学习与进步，就能找到属于自己的道路。而对于那些年轻的心灵来说，最重要的是，有那么一个人——像那个伟大的老师——给予他们最宝贵的事物：信任、支持和指导，使他们能够成为未来的栋梁，以实现真正意义上的“世代交替”。</w:t>
      </w:r>
      <w:r>
        <w:rPr>
          <w:sz w:val="32"/>
          <w:szCs w:val="32"/>
        </w:rPr>
        <w:t>&lt;/p&gt;&lt;p&gt;&lt;a href = "/doc/748321-</w:t>
      </w:r>
      <w:r>
        <w:rPr>
          <w:sz w:val="32"/>
          <w:szCs w:val="32"/>
        </w:rPr>
        <w:t>乡村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的田园梦耕耘与期待</w:t>
      </w:r>
      <w:r>
        <w:rPr>
          <w:sz w:val="32"/>
          <w:szCs w:val="32"/>
        </w:rPr>
        <w:t>.doc" rel="alternate" download="748321-</w:t>
      </w:r>
      <w:r>
        <w:rPr>
          <w:sz w:val="32"/>
          <w:szCs w:val="32"/>
        </w:rPr>
        <w:t>乡村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的田园梦耕耘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