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开水中的智慧解读侍蛇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开水中的智慧：解读侍蛇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创作世界</w:t>
      </w:r>
      <w:r>
        <w:rPr>
          <w:sz w:val="32"/>
          <w:szCs w:val="32"/>
        </w:rPr>
        <w:t>&lt;/p&gt;&lt;p&gt;&lt;img src="/static-img/nIK62B5_Dt_sHk1xFhJAX7fkikRESiMaUzCsrYrg_q3JyKricnIQ2NI8hU9be_yO.jpg"&gt;&lt;/p&gt;&lt;p&gt;</w:t>
      </w:r>
      <w:r>
        <w:rPr>
          <w:sz w:val="32"/>
          <w:szCs w:val="32"/>
        </w:rPr>
        <w:t>寻找灵感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侍蛇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一杯温开水，这个简单的场景背后蕴藏着无数创意。就像一杯温暖的水，能够唤醒沉睡的心情，让灵感如泉涌而出。</w:t>
      </w:r>
      <w:r>
        <w:rPr>
          <w:sz w:val="32"/>
          <w:szCs w:val="32"/>
        </w:rPr>
        <w:t>&lt;/p&gt;&lt;p&gt;&lt;img src="/static-img/_Bpfky9uW-ybRwTgwVK5i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文字与温度的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侍蛇</w:t>
      </w:r>
      <w:r>
        <w:rPr>
          <w:sz w:val="32"/>
          <w:szCs w:val="32"/>
        </w:rPr>
        <w:t>BY</w:t>
      </w:r>
      <w:r>
        <w:rPr>
          <w:sz w:val="32"/>
          <w:szCs w:val="32"/>
        </w:rPr>
        <w:t>在他的作品中常常运用温柔、细腻的情感表达，这正是那杯温开水所带来的温度给予了文字生命力，使得每一个句子都充满了深刻的人文关怀。</w:t>
      </w:r>
      <w:r>
        <w:rPr>
          <w:sz w:val="32"/>
          <w:szCs w:val="32"/>
        </w:rPr>
        <w:t>&lt;/p&gt;&lt;p&gt;&lt;img src="/static-img/ulJ3g_J2-y96IMcEwTUBt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深度与浅显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日常生活中微小事物，如一杯温开水，与大自然或社会现象之间的关系，侍蛇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展现了他独特的心理观察力和哲学思考。他能将复杂的问题简化成易于理解的小故事，从而让读者触及心灵深处。</w:t>
      </w:r>
      <w:r>
        <w:rPr>
          <w:sz w:val="32"/>
          <w:szCs w:val="32"/>
        </w:rPr>
        <w:t>&lt;/p&gt;&lt;p&gt;&lt;img src="/static-img/BosVmFtKCr7Hj837IXuMa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生活美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文学作品中，我们可以找到对生活细节的一种新的审美体验——从一瓶咖啡到一本书，从茶艺到诗歌，每一样都是对生活美学的一次探索，他不仅是在描述事物，更是在追求一种超越平凡的事物存在意义。</w:t>
      </w:r>
      <w:r>
        <w:rPr>
          <w:sz w:val="32"/>
          <w:szCs w:val="32"/>
        </w:rPr>
        <w:t>&lt;/p&gt;&lt;p&gt;&lt;img src="/static-img/Fhmc7J-BNRvew_OWtUoRp7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>文化底蕴与现代语境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文化传统有其固有的形式，但在现代社会里，它们往往需要被重新定义以适应新的环境。侍蛇</w:t>
      </w:r>
      <w:r>
        <w:rPr>
          <w:sz w:val="32"/>
          <w:szCs w:val="32"/>
        </w:rPr>
        <w:t>BY</w:t>
      </w:r>
      <w:r>
        <w:rPr>
          <w:sz w:val="32"/>
          <w:szCs w:val="32"/>
        </w:rPr>
        <w:t>通过他的创作，将古典元素巧妙地融入当代语言之中，为现代人提供了一种既保持传统韵味又符合时代潮流的情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阅读侍蛇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作品时，我们不仅能够获得快乐和启迪，还能从中学会反思自己的行为模式，提升自我。在这份学习过程中，一杯温开水成为引导我们前行的小船，而我们的内心则是它航向未知世界的心房。</w:t>
      </w:r>
      <w:r>
        <w:rPr>
          <w:sz w:val="32"/>
          <w:szCs w:val="32"/>
        </w:rPr>
        <w:t>&lt;/p&gt;&lt;p&gt;&lt;a href = "/doc/747424-</w:t>
      </w:r>
      <w:r>
        <w:rPr>
          <w:sz w:val="32"/>
          <w:szCs w:val="32"/>
        </w:rPr>
        <w:t>温开水中的智慧解读侍蛇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创作世界</w:t>
      </w:r>
      <w:r>
        <w:rPr>
          <w:sz w:val="32"/>
          <w:szCs w:val="32"/>
        </w:rPr>
        <w:t>.doc" rel="alternate" download="747424-</w:t>
      </w:r>
      <w:r>
        <w:rPr>
          <w:sz w:val="32"/>
          <w:szCs w:val="32"/>
        </w:rPr>
        <w:t>温开水中的智慧解读侍蛇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