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丝瓜黄瓜草莓茄子樱桃香蕉番茄视频我在网上发现的超有趣的食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漫无目的地闲逛，偶然间我发现了一款超级有趣的视频应用，它以“丝瓜黄瓜草莓茄子樱桃香蕉番茄”为主题，让人不仅能欣赏到这些水果的美丽，还能了解它们的营养价值和如何搭配食用。</w:t>
      </w:r>
      <w:r>
        <w:rPr>
          <w:sz w:val="32"/>
          <w:szCs w:val="32"/>
        </w:rPr>
        <w:t>&lt;/p&gt;&lt;p&gt;&lt;img src="/static-img/bvhYfGjsysiISjzMuqj7cxaGbzXySsAfO-X4HT6uIb_JyKricnIQ2NI8hU9be_yO.jpg"&gt;&lt;/p&gt;&lt;p&gt;</w:t>
      </w:r>
      <w:r>
        <w:rPr>
          <w:sz w:val="32"/>
          <w:szCs w:val="32"/>
        </w:rPr>
        <w:t>首先，这款应用中展示了各种各样的水果，从常见的丝瓜、黄瓜、草莓，到一些不太常吃到的茄子、樱桃，以及香蕉和番茄。每种水果都有其独特之处，不同颜色的丝瓜带来不同的口感体验；黄瓜清新脆嫩，是夏日解渴最佳选择；而草莓则是甜蜜多汁的小小乐趣。而且，每一种水果都有它独特的营养价值，比如高纤维素的丝瓜，对于肠道健康大有裨益；而富含维生素</w:t>
      </w:r>
      <w:r>
        <w:rPr>
          <w:sz w:val="32"/>
          <w:szCs w:val="32"/>
        </w:rPr>
        <w:t>C</w:t>
      </w:r>
      <w:r>
        <w:rPr>
          <w:sz w:val="32"/>
          <w:szCs w:val="32"/>
        </w:rPr>
        <w:t>和抗氧化物质的草莓，则是抗衰老的一剂良药。</w:t>
      </w:r>
      <w:r>
        <w:rPr>
          <w:sz w:val="32"/>
          <w:szCs w:val="32"/>
        </w:rPr>
        <w:t>&lt;/p&gt;&lt;p&gt;</w:t>
      </w:r>
      <w:r>
        <w:rPr>
          <w:sz w:val="32"/>
          <w:szCs w:val="32"/>
        </w:rPr>
        <w:t>除了简单介绍每种水果外，这款应用还提供了丰富的手工制作食谱。比如说，你可以将新鲜摘下的草莓制成冰淇淋，或者将香甜软糯的地中海樱桃做成酥皮馅饼。在这个过程中，你可以学习到如何挑选最好的食材，以及如何简单地准备出色作菜。</w:t>
      </w:r>
      <w:r>
        <w:rPr>
          <w:sz w:val="32"/>
          <w:szCs w:val="32"/>
        </w:rPr>
        <w:t>&lt;/p&gt;&lt;p&gt;&lt;img src="/static-img/zSus_20wiiNBbJHLKF3MSBaGbzXySsAfO-X4HT6uIb-SHHvEZKrrg5S_XNnpmKWkznRF9Jv01RoDl7dVdMYc2A.jpg"&gt;&lt;/p&gt;&lt;p&gt;</w:t>
      </w:r>
      <w:r>
        <w:rPr>
          <w:sz w:val="32"/>
          <w:szCs w:val="32"/>
        </w:rPr>
        <w:t>此外，这款视频也是一次视觉盛宴。高清晰度下，每一滴露珠在阳光下闪耀着珍珠般光芒，每一次剥皮或切片的声音，都像是自然界中的音乐，让人心情愉悦，仿佛置身于一个充满生命活力的世界里。</w:t>
      </w:r>
      <w:r>
        <w:rPr>
          <w:sz w:val="32"/>
          <w:szCs w:val="32"/>
        </w:rPr>
        <w:t>&lt;/p&gt;&lt;p&gt;</w:t>
      </w:r>
      <w:r>
        <w:rPr>
          <w:sz w:val="32"/>
          <w:szCs w:val="32"/>
        </w:rPr>
        <w:t>总之，无论你是对烹饪充满热情还是只是想要看看别人的生活点滴，“丝瓜黄瓜草莓茄子樱桃香蕉番茄”的这款视频绝对值得一看。不妨现在就下载试试，看看你的味蕾又会被惊喜到了！</w:t>
      </w:r>
      <w:r>
        <w:rPr>
          <w:sz w:val="32"/>
          <w:szCs w:val="32"/>
        </w:rPr>
        <w:t>&lt;/p&gt;&lt;p&gt;&lt;img src="/static-img/C9nbgUL-pBs2WksDYHG-OhaGbzXySsAfO-X4HT6uIb-SHHvEZKrrg5S_XNnpmKWkznRF9Jv01RoDl7dVdMYc2A.jpg"&gt;&lt;/p&gt;&lt;p&gt;&lt;a href = "/doc/747170-</w:t>
      </w:r>
      <w:r>
        <w:rPr>
          <w:sz w:val="32"/>
          <w:szCs w:val="32"/>
        </w:rPr>
        <w:t>丝瓜黄瓜草莓茄子樱桃香蕉番茄视频我在网上发现的超有趣的食物视频</w:t>
      </w:r>
      <w:r>
        <w:rPr>
          <w:sz w:val="32"/>
          <w:szCs w:val="32"/>
        </w:rPr>
        <w:t>.doc" rel="alternate" download="747170-</w:t>
      </w:r>
      <w:r>
        <w:rPr>
          <w:sz w:val="32"/>
          <w:szCs w:val="32"/>
        </w:rPr>
        <w:t>丝瓜黄瓜草莓茄子樱桃香蕉番茄视频我在网上发现的超有趣的食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